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5.jpeg" ContentType="image/jpeg"/>
  <Override PartName="/word/media/image24.wmf" ContentType="image/x-wmf"/>
  <Override PartName="/word/media/image22.jpeg" ContentType="image/jpeg"/>
  <Override PartName="/word/media/image39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2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media/image40.png" ContentType="image/png"/>
  <Override PartName="/word/media/image8.jpeg" ContentType="image/jpeg"/>
  <Override PartName="/word/media/image38.png" ContentType="image/png"/>
  <Override PartName="/word/media/image30.jpeg" ContentType="image/jpeg"/>
  <Override PartName="/word/media/image32.jpeg" ContentType="image/jpeg"/>
  <Override PartName="/word/media/image5.png" ContentType="image/png"/>
  <Override PartName="/word/media/image35.png" ContentType="image/png"/>
  <Override PartName="/word/media/image12.png" ContentType="image/png"/>
  <Override PartName="/word/media/image20.jpeg" ContentType="image/jpeg"/>
  <Override PartName="/word/media/image7.jpeg" ContentType="image/jpeg"/>
  <Override PartName="/word/media/image23.wmf" ContentType="image/x-wmf"/>
  <Override PartName="/word/media/image28.jpeg" ContentType="image/jpeg"/>
  <Override PartName="/word/media/image13.png" ContentType="image/png"/>
  <Override PartName="/word/media/image34.jpeg" ContentType="image/jpeg"/>
  <Override PartName="/word/media/image37.png" ContentType="image/png"/>
  <Override PartName="/word/media/image31.jpeg" ContentType="image/jpeg"/>
  <Override PartName="/word/media/image4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10" w:hRule="atLeast"/>
        </w:trPr>
        <w:tc>
          <w:tcPr>
            <w:tcW w:w="10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RANGE!C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ЙСКАЯ ФЕДЕРАЦИЯ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ДЕТСКИЙ САД  № 62  «ПОЧЕМУЧКА»</w:t>
            </w:r>
          </w:p>
        </w:tc>
      </w:tr>
      <w:tr>
        <w:trPr>
          <w:trHeight w:val="315" w:hRule="atLeast"/>
        </w:trPr>
        <w:tc>
          <w:tcPr>
            <w:tcW w:w="10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Wingdings" w:hAnsi="Wingdings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Wingdings" w:hAnsi="Wingdings"/>
              </w:rPr>
              <w:instrText xml:space="preserve"> MACROBUTTON ShowExample </w:instrText>
            </w:r>
            <w:r>
              <w:rPr>
                <w:sz w:val="18"/>
                <w:b/>
                <w:szCs w:val="18"/>
                <w:rFonts w:cs="Times New Roman" w:ascii="Wingdings" w:hAnsi="Wingdings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Wingdings" w:hAnsi="Wingdings"/>
              </w:rPr>
              <w:t></w:t>
            </w:r>
            <w:r>
              <w:rPr>
                <w:sz w:val="18"/>
                <w:b/>
                <w:szCs w:val="18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663318, г. Норильск, ул. Ленинградская д.20.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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(3919) 34  71  50;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*: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8"/>
                  <w:szCs w:val="18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8"/>
                  <w:szCs w:val="18"/>
                </w:rPr>
                <w:t>62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8"/>
                  <w:szCs w:val="18"/>
                  <w:lang w:val="en-US"/>
                </w:rPr>
                <w:t>norco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57051745/ 245701001;  ОГРН 1022401630690; ОКВЭД 85.11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горитмическ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таршей группы компенсирующе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 ТН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жайное луко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63285</wp:posOffset>
                </wp:positionV>
                <wp:extent cx="30797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0"/>
                            </w:tblGrid>
                            <w:tr>
                              <w:trPr/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ч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-логопе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алификационн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грид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ей квалификационн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инченко Н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12.7pt;mso-wrap-distance-left:9pt;mso-wrap-distance-right:0pt;mso-wrap-distance-top:0pt;mso-wrap-distance-bottom:0pt;margin-top:469.55pt;mso-position-vertical-relative:page;margin-left:2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0"/>
                      </w:tblGrid>
                      <w:tr>
                        <w:trPr/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ч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гридова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е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инченко Н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риль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подход в коррекционно-развивающем обучении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яжёлыми нарушениями речи обеспечивает комплексность, системность в работе, легко вписывается в предметную систему обучения и не нарушает традиционного характера деятельности учителя-логопеда и музыкального руководителя. Проводя интегрированные занятия в ДОУ с учётом требований СанПиНа, избегаем перегрузки детей, освобождаем время для игры, сохраняем их физическое и психическое здоровь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рожайное лукош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развитие у детей с ТНР двигательных способностей как основы воспитания речи и устранения речевых нару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е 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костно-мышечный аппарат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ых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ординацию движений и моторные фун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вигательные умения и нав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переключаемость, организаторские способ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 развивать чувство ритма, способность ощущать в музыке, движениях ритмическую вырази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восприятия музыкальных образов и умения ритмично и выразительно двигаться в соответствии с данным образом, проявлять художественно-творческие 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личностные качества, умения соблюдать правила выполнения упраж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коммуникативные 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ы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куляционный аппар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содические компоненты 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слуховое и зрительное внимание и па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экран: видео «дождливая осень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 с контуром овощей, фруктов, грибов и ягод, подсолнух; зонт, четыре корзинки с картинками: овощи, фрукты, грибы, ягоды; аудиокассета со звуками дождя; осенние бумажные лис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ие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познавательное развитие, художественно-эстетическое развитие, речев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слов 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равствуй, осень»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right="-2" w:hanging="7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right="-2" w:hanging="7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right="-2" w:hanging="7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4" w:right="-2" w:hanging="7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Подготовительная часть </w:t>
      </w:r>
      <w:r>
        <w:rPr>
          <w:rFonts w:cs="Times New Roman" w:ascii="Times New Roman" w:hAnsi="Times New Roman"/>
          <w:i/>
          <w:sz w:val="28"/>
          <w:szCs w:val="28"/>
        </w:rPr>
        <w:t>(3 минуты)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 логопедом входят в зал, украшенный осенними листочками, лежащими на полу, встают в кр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вместе с детьми исполн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евку: «Здравствуйте», выполняя хлопки на каждый сло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Основная часть </w:t>
      </w:r>
      <w:r>
        <w:rPr>
          <w:rFonts w:cs="Times New Roman" w:ascii="Times New Roman" w:hAnsi="Times New Roman"/>
          <w:i/>
          <w:sz w:val="28"/>
          <w:szCs w:val="28"/>
        </w:rPr>
        <w:t>(20 минут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Логопед предлагает детям подсказать словечко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м летом в огород собирается народ.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 всё лето урожай, что собрали? Отгадай!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есною было пусто. Летом выросла …(капуста).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ветило, чтоб ярче зеленел …(укроп).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мы в лукошко очень крупную …(картошку).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земля намокла – вылезай толстушка …(свёкла).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ли за чуб - плутовку! Тянем сочную …(морковку).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клониться низко, чтобы вытащить …(редиску).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деду внук – собирает с грядок …(лук).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елёный толстячок – крупный, гладкий …(кабачок).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авец-великан тёмно-синий …(баклажан).</w:t>
      </w:r>
    </w:p>
    <w:p>
      <w:pPr>
        <w:pStyle w:val="Normal"/>
        <w:shd w:fill="FFFFFF" w:val="clear"/>
        <w:spacing w:lineRule="auto" w:line="240" w:before="0" w:after="0"/>
        <w:ind w:left="754" w:right="-2" w:hanging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ё, хоть и устали, урожай мы весь собр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огопед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 вы думаете, о чем мы сегодня будем говор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выслушивает ответы детей об овощах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огда собирают урожай овощей? </w:t>
      </w:r>
      <w:r>
        <w:rPr>
          <w:rFonts w:cs="Times New Roman" w:ascii="Times New Roman" w:hAnsi="Times New Roman"/>
          <w:i/>
          <w:sz w:val="28"/>
          <w:szCs w:val="28"/>
        </w:rPr>
        <w:t>(осенью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мы узнаем, что наступила осень? </w:t>
      </w:r>
      <w:r>
        <w:rPr>
          <w:rFonts w:cs="Times New Roman" w:ascii="Times New Roman" w:hAnsi="Times New Roman"/>
          <w:i/>
          <w:sz w:val="28"/>
          <w:szCs w:val="28"/>
        </w:rPr>
        <w:t>(выслушиваем 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Мы будем говорить о дарах и приметах осени. Мы сказали много об осени, а без чего не обходится ни одна </w:t>
      </w:r>
      <w:r>
        <w:rPr>
          <w:rFonts w:cs="Times New Roman" w:ascii="Times New Roman" w:hAnsi="Times New Roman"/>
          <w:spacing w:val="-4"/>
          <w:sz w:val="28"/>
          <w:szCs w:val="28"/>
        </w:rPr>
        <w:t>осен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 Музыкальный руководитель открывает зонт, включает на экране видео дождливой, осенней по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Логопед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ечно, без дожд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Дождь» </w:t>
      </w:r>
      <w:r>
        <w:rPr>
          <w:rFonts w:cs="Times New Roman" w:ascii="Times New Roman" w:hAnsi="Times New Roman"/>
          <w:sz w:val="28"/>
          <w:szCs w:val="28"/>
        </w:rPr>
        <w:t>(массаж спины впереди стоящего ребён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Логопед приглашает детей встать «паровозиком» по кругу, читает стихотворение </w:t>
      </w: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росит детей повторять за ним слова, а движения за музыкальным руководителем</w:t>
      </w:r>
      <w:r>
        <w:rPr/>
        <w:t>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</w:tblGrid>
      <w:tr>
        <w:trPr>
          <w:trHeight w:val="261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! Дождь! Надо нам</w:t>
            </w:r>
          </w:p>
          <w:p>
            <w:pPr>
              <w:pStyle w:val="Normal"/>
              <w:tabs>
                <w:tab w:val="clear" w:pos="708"/>
                <w:tab w:val="left" w:pos="4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иться по домам.</w:t>
            </w:r>
          </w:p>
          <w:p>
            <w:pPr>
              <w:pStyle w:val="Normal"/>
              <w:tabs>
                <w:tab w:val="clear" w:pos="708"/>
                <w:tab w:val="left" w:pos="4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! Гром, как из пуше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3" w:leader="none"/>
                <w:tab w:val="left" w:pos="5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нче праздник у волнушек.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! Дождь! Сыплет дождь!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якоть, грязь приносит дож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мой братишка в лу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ит рыбу нам на ужин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4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лопки ладон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не</w:t>
            </w:r>
          </w:p>
          <w:p>
            <w:pPr>
              <w:pStyle w:val="Normal"/>
              <w:tabs>
                <w:tab w:val="clear" w:pos="708"/>
                <w:tab w:val="left" w:pos="4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чками </w:t>
            </w:r>
          </w:p>
          <w:p>
            <w:pPr>
              <w:pStyle w:val="Normal"/>
              <w:tabs>
                <w:tab w:val="clear" w:pos="708"/>
                <w:tab w:val="left" w:pos="4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не</w:t>
            </w:r>
          </w:p>
          <w:p>
            <w:pPr>
              <w:pStyle w:val="Normal"/>
              <w:tabs>
                <w:tab w:val="clear" w:pos="708"/>
                <w:tab w:val="left" w:pos="445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пальчиками </w:t>
            </w:r>
          </w:p>
          <w:p>
            <w:pPr>
              <w:pStyle w:val="Normal"/>
              <w:tabs>
                <w:tab w:val="clear" w:pos="708"/>
                <w:tab w:val="left" w:pos="4457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не</w:t>
            </w:r>
          </w:p>
          <w:p>
            <w:pPr>
              <w:pStyle w:val="Normal"/>
              <w:tabs>
                <w:tab w:val="clear" w:pos="708"/>
                <w:tab w:val="left" w:pos="44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глажива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пины ладошк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оворачиваются на 180° и делают упражнение еще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Музыкальный руководитель: 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редлагает выполнить упражнение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для координации дыхания и голосообразования сначала громко, потом тихо)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давайте мы споём голосилку, которая очень похожа на песенку осеннего ветра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«Музыкальная голосилка»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вот наш ветер принёс нам тёмные, дождливые тучи и закапал дождик. Дождик осенью какой? 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тветы детей: осенний, холодный, сильный, …)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. Давайте мы сейчас превратимся в капельки дождя, исполним песенку «Кап-кап-кап»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(румынская народная песня)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по ролям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. Одна группа детей или логопед, спрашивает, другая отвеч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Логопед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бращается к детям: </w:t>
      </w:r>
      <w:r>
        <w:rPr>
          <w:rFonts w:cs="Times New Roman" w:ascii="Times New Roman" w:hAnsi="Times New Roman"/>
          <w:sz w:val="28"/>
          <w:szCs w:val="28"/>
        </w:rPr>
        <w:t xml:space="preserve">Приходит осень с урожаем    </w:t>
      </w:r>
    </w:p>
    <w:p>
      <w:pPr>
        <w:pStyle w:val="Normal"/>
        <w:shd w:fill="FFFFFF" w:val="clear"/>
        <w:tabs>
          <w:tab w:val="clear" w:pos="708"/>
          <w:tab w:val="left" w:pos="66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 всем, но только не к лентяям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Сейчас мы с вами поиграем в игру: «Узнай по контуру и определи, что лишне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знай по контуру и определи, что лишнее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выставляет на мультимедийном экране по 4 карточки, где изображены контуры овощей, фруктов, грибов, ягод (Приложение 2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капуста, морковь, груша, свёкла. Детям нужно догадаться, что изображено, назвать, что лишнее и объяснить по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Логопед приглашает детей встать в круг и читает стихотворени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тебе, ос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щедрые подар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лист узорный, яр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лесное угощень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ехи и коренья,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руснику, за ка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спелую ряб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пасибо говор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мы благодарим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дравствуй, осе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Музыкальный руководитель и дети ходят по к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ова дете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 осень! Здравствуй </w:t>
      </w:r>
      <w:r>
        <w:rPr>
          <w:rFonts w:cs="Times New Roman" w:ascii="Times New Roman" w:hAnsi="Times New Roman"/>
          <w:bCs/>
          <w:sz w:val="28"/>
          <w:szCs w:val="28"/>
        </w:rPr>
        <w:t>осень,</w:t>
      </w:r>
    </w:p>
    <w:p>
      <w:pPr>
        <w:pStyle w:val="Normal"/>
        <w:shd w:fill="FFFFFF" w:val="clear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шо, что ты пришла.</w:t>
        <w:br/>
        <w:t xml:space="preserve">   У тебя мы осень спросим,</w:t>
        <w:br/>
        <w:t xml:space="preserve">   Что в подарок принесла?</w:t>
        <w:tab/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Музыкальный руководитель выходит в центр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>круг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есла я вам му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будут пир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4" w:leader="none"/>
          <w:tab w:val="left" w:pos="4489" w:leader="none"/>
          <w:tab w:val="left" w:pos="5090" w:leader="none"/>
          <w:tab w:val="left" w:pos="5260" w:leader="none"/>
        </w:tabs>
        <w:autoSpaceDE w:val="false"/>
        <w:spacing w:lineRule="auto" w:line="240" w:before="0" w:after="0"/>
        <w:ind w:left="0" w:first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вам греч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4" w:leader="none"/>
          <w:tab w:val="left" w:pos="4489" w:leader="none"/>
          <w:tab w:val="left" w:pos="5090" w:leader="none"/>
          <w:tab w:val="left" w:pos="5260" w:leader="none"/>
        </w:tabs>
        <w:autoSpaceDE w:val="false"/>
        <w:spacing w:lineRule="auto" w:line="240" w:before="0" w:after="0"/>
        <w:ind w:left="0" w:first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а будет в печке.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24" w:leader="none"/>
        </w:tabs>
        <w:autoSpaceDE w:val="false"/>
        <w:spacing w:lineRule="auto" w:line="240" w:before="0" w:after="0"/>
        <w:ind w:left="0" w:first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ла вам овощ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И для супа и для 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вам меду.</w:t>
      </w:r>
    </w:p>
    <w:p>
      <w:pPr>
        <w:pStyle w:val="Normal"/>
        <w:shd w:fill="FFFFFF" w:val="clear"/>
        <w:tabs>
          <w:tab w:val="clear" w:pos="708"/>
          <w:tab w:val="left" w:pos="47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ую колоду.</w:t>
        <w:tab/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auto" w:line="240" w:before="0" w:after="0"/>
        <w:ind w:firstLine="594"/>
        <w:rPr/>
      </w:pPr>
      <w:r>
        <w:rPr>
          <w:rFonts w:cs="Times New Roman" w:ascii="Times New Roman" w:hAnsi="Times New Roman"/>
          <w:sz w:val="28"/>
          <w:szCs w:val="28"/>
        </w:rPr>
        <w:t>- А дождику вы рады?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 хотим, не над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Логопед   включает кассету со звуками дождя. Музыкальный   руководитель с   детьми   выполняет речевое </w:t>
      </w:r>
      <w:r>
        <w:rPr/>
        <w:t>упражнение, сопровождаемое движениям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дна из гряд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ет с нами в прят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икто бы не наше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гляди, торчит хохол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ите креп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ащится — репка!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на корточках, сложив руки над г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ладонями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, ходят, пожимают плеч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тягивают руки вперед ладонями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движения, будто тянут ово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вверх, встают на носочки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Логопед делит детей на четыре команды с помощью обобщающих слов: </w:t>
      </w:r>
      <w:r>
        <w:rPr>
          <w:rFonts w:cs="Times New Roman" w:ascii="Times New Roman" w:hAnsi="Times New Roman"/>
          <w:sz w:val="28"/>
          <w:szCs w:val="28"/>
        </w:rPr>
        <w:t xml:space="preserve">соберём в лукошко осенние дары. Дети собирают на ковре картинки овощей, фруктов, грибов, ягод и образуют четыре группы, у каждой группы корзинка с картинками </w:t>
      </w:r>
      <w:r>
        <w:rPr>
          <w:rFonts w:cs="Times New Roman" w:ascii="Times New Roman" w:hAnsi="Times New Roman"/>
          <w:i/>
          <w:sz w:val="28"/>
          <w:szCs w:val="28"/>
        </w:rPr>
        <w:t>(Приложение 3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готовк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Логопед обращается к детям: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аша задача: обдумать и назвать, что можно приготовить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их даров осени. Чем больше назовете, тем лучше. Отвечать необходимо полным </w:t>
      </w:r>
      <w:r>
        <w:rPr>
          <w:rFonts w:cs="Times New Roman" w:ascii="Times New Roman" w:hAnsi="Times New Roman"/>
          <w:sz w:val="28"/>
          <w:szCs w:val="28"/>
        </w:rPr>
        <w:t>предлож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Каждая команда детей обдумывает и дает свои варианты от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Логопед предлагает детям отгадать загадку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улось к солнцу золотое донц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на доныш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то в сотах зерн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городе нога стоит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оге голова виси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повернет солнц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а голова с поклоном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он в задумчив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елтом венц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неют веснуш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углом лице</w:t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m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гадывают загадку: подсолнух, на экране появляется картинка подсолнуха, м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узыкальный руководитель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роводит динамические упражн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инамическое упражнение «Подсолнух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2003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городе на дорожке,</w:t>
              <w:br/>
              <w:t>Под моим окошком,</w:t>
              <w:br/>
              <w:t>Расцвело сегодня солнце</w:t>
              <w:br/>
              <w:t>На высокой ножке.</w:t>
              <w:br/>
              <w:t>Осень в золото одела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  <w:tab w:val="left" w:pos="5526" w:leader="none"/>
                <w:tab w:val="left" w:pos="6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стить людей сумел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исовать подбород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ук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другую сторону рисов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бород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ру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Музыкальный руководитель угощает детей зернышками семечек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огопед проводит с детьми игру «Назов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получения карточки с заданием вам нужно передать по кругу лукошко и назвать: 3 жёлтых фрукта, 3 овальных овоща, 3 красных ягоды, 3 овоща, которые растут в земле, 3 съедобных гриба…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em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называют, подходят к музыкальному руководителю и получают карточку со схемой расположения листочков)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5" w:leader="none"/>
          <w:tab w:val="left" w:pos="51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7 минут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25" w:leader="none"/>
          <w:tab w:val="left" w:pos="51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бята, вы получили карточки со схемами, теперь вам нужно объединиться в компании. А чтобы объединиться, нужно найти друзей с такими же карточками, как у вас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дети с помощью педагогов находят свои компании)</w:t>
      </w:r>
      <w:r>
        <w:rPr>
          <w:rFonts w:cs="Times New Roman" w:ascii="Times New Roman" w:hAnsi="Times New Roman"/>
          <w:spacing w:val="-6"/>
          <w:sz w:val="28"/>
          <w:szCs w:val="28"/>
        </w:rPr>
        <w:t>. Давайте представим, что мы с вами осенние листочки, лежащие на земле так, как нарисовано на схеме. Дети лежат на ковёре</w:t>
      </w:r>
      <w:r>
        <w:rPr>
          <w:rFonts w:cs="Times New Roman" w:ascii="Times New Roman" w:hAnsi="Times New Roman"/>
          <w:sz w:val="28"/>
          <w:szCs w:val="28"/>
        </w:rPr>
        <w:t xml:space="preserve"> в течение 1-2 мину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звучит аудиозапись </w:t>
      </w:r>
      <w:r>
        <w:rPr>
          <w:rFonts w:cs="Times New Roman" w:ascii="Times New Roman" w:hAnsi="Times New Roman"/>
          <w:sz w:val="28"/>
          <w:szCs w:val="28"/>
        </w:rPr>
        <w:t xml:space="preserve">звуков дождя, </w:t>
      </w:r>
      <w:r>
        <w:rPr>
          <w:rFonts w:cs="Times New Roman" w:ascii="Times New Roman" w:hAnsi="Times New Roman"/>
          <w:i/>
          <w:sz w:val="28"/>
          <w:szCs w:val="28"/>
        </w:rPr>
        <w:t>(Дети принимают положение лёжа, соответственно схема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4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вместе с детьми исполняет попевку: «До свидания», выполняя хлопки на каждый сл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покойная музыка. Дети, собрав осенние листья, уходя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бьева Е.А. Коррекционно-развивающие занятия для детей старшего возраста /М: ТЦ Сфера, 2002г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А. Е. Логоритмика в речевых группах ДОУЦ для детей 5-7 лет. Методическое пособие – М.: ТЦ Сфера, 2006. – 144 с. – (Логопед в ДОУ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ева М. Ю. Логоритмика в детском саду. Старшая и подготовительная группы./М. Ю. Гоголева; худож. А.А. Селиванов – Ярославль: Академия развития, 2006. – 120 с.: ил. – (Детский сад. День за днём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Т. С. Логопедические распевки. – СПб.: КАРО, 2006. – 64с.: и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дошкольного логопеда / Т.В. Пятница, Т.В. Солоухина-Башинская. – Ростов н/Д: Феникс, 2009. – 479 с.: ил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«Музыкальная голосилка»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33800" cy="99949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44975" cy="77089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96970" cy="76200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15385" cy="65786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33800" cy="81661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3735" cy="297624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най по контуру и определи, что лишнее?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24"/>
        <w:gridCol w:w="2778"/>
        <w:gridCol w:w="2303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5200" cy="137604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0295" cy="79756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8120" cy="120269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1435" cy="145986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6175" cy="144780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9830" cy="83248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5390" cy="129794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8410" cy="99441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5035" cy="137287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280" cy="83756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6235" cy="131254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0595" cy="1425575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6470" cy="130492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660" cy="1459865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685" cy="1409065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130302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готовк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48"/>
        <w:gridCol w:w="3101"/>
      </w:tblGrid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835" cy="1464310"/>
                  <wp:effectExtent l="0" t="0" r="0" b="0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21460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4320" cy="1303020"/>
                  <wp:effectExtent l="0" t="0" r="0" b="0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5590" cy="164401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2680" cy="125730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7530" cy="137096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340" cy="119316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4125" cy="93980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1340" cy="137223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0690" cy="1231900"/>
                  <wp:effectExtent l="0" t="0" r="0" b="0"/>
                  <wp:docPr id="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6045" cy="1027430"/>
                  <wp:effectExtent l="0" t="0" r="0" b="0"/>
                  <wp:docPr id="3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0005" cy="981710"/>
                  <wp:effectExtent l="0" t="0" r="0" b="0"/>
                  <wp:docPr id="3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1048385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9490" cy="106680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113347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2185" cy="1026795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90600" cy="104838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2185" cy="1115060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2400" cy="241998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62@norcom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6:00Z</dcterms:created>
  <dc:creator>Kostya</dc:creator>
  <dc:description/>
  <cp:keywords/>
  <dc:language>en-US</dc:language>
  <cp:lastModifiedBy>DS-62</cp:lastModifiedBy>
  <dcterms:modified xsi:type="dcterms:W3CDTF">2017-10-30T05:40:00Z</dcterms:modified>
  <cp:revision>9</cp:revision>
  <dc:subject/>
  <dc:title/>
</cp:coreProperties>
</file>