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ТЕМА НЕДЕЛИ:</w:t>
      </w:r>
      <w:r>
        <w:rPr>
          <w:b/>
        </w:rPr>
        <w:t xml:space="preserve"> </w:t>
      </w:r>
      <w:r>
        <w:rPr>
          <w:b/>
          <w:sz w:val="28"/>
          <w:szCs w:val="28"/>
        </w:rPr>
        <w:t>ВЕСНА. ВЕСЕННИЕ ПРИЗНАКИ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iCs/>
          <w:color w:val="000000"/>
          <w:spacing w:val="2"/>
        </w:rPr>
        <w:t>Образовательная: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одолжать изучать с детьми сезонные </w:t>
      </w:r>
      <w:r>
        <w:rPr>
          <w:color w:val="000000"/>
        </w:rPr>
        <w:t xml:space="preserve">изменения в природе, которые происходят весной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b/>
          <w:bCs/>
          <w:iCs/>
          <w:color w:val="000000"/>
          <w:spacing w:val="3"/>
        </w:rPr>
        <w:t xml:space="preserve">Воспитательная: </w:t>
      </w:r>
      <w:r>
        <w:rPr>
          <w:color w:val="000000"/>
          <w:spacing w:val="3"/>
        </w:rPr>
        <w:t>воспитывать любовь к природе, разви</w:t>
        <w:softHyphen/>
      </w:r>
      <w:r>
        <w:rPr>
          <w:color w:val="000000"/>
          <w:spacing w:val="2"/>
        </w:rPr>
        <w:t>вать интерес к познанию природы, поощрять любознатель</w:t>
        <w:softHyphen/>
      </w:r>
      <w:r>
        <w:rPr>
          <w:color w:val="000000"/>
        </w:rPr>
        <w:t xml:space="preserve">ность и стремление к получению новых знаний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iCs/>
          <w:color w:val="000000"/>
          <w:spacing w:val="7"/>
        </w:rPr>
        <w:t>Развивающие: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развивать основ логического мышления у детей, </w:t>
      </w:r>
      <w:r>
        <w:rPr>
          <w:color w:val="000000"/>
          <w:spacing w:val="1"/>
        </w:rPr>
        <w:t>помогать строить причинно-следственные связи. Развивать на</w:t>
        <w:softHyphen/>
        <w:t>выки творческого рассказывания, умение придерживаться сюжетной линии в творческом рассказывании упражнять в составлении рассказов о приро</w:t>
        <w:softHyphen/>
      </w:r>
      <w:r>
        <w:rPr>
          <w:color w:val="000000"/>
          <w:spacing w:val="-1"/>
        </w:rPr>
        <w:t>де по картине, опираясь на личные наблюдения и опыт детей.</w:t>
      </w:r>
      <w:r>
        <w:rPr>
          <w:color w:val="000000"/>
          <w:spacing w:val="1"/>
        </w:rPr>
        <w:t xml:space="preserve"> Развивать умение применять в своей речи образные выражения, акти</w:t>
        <w:softHyphen/>
      </w:r>
      <w:r>
        <w:rPr>
          <w:color w:val="000000"/>
        </w:rPr>
        <w:t>визировать употребление глаголов, прилагательных-эпитетов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341"/>
        <w:gridCol w:w="1621"/>
        <w:gridCol w:w="2133"/>
        <w:gridCol w:w="2877"/>
        <w:gridCol w:w="22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й мо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рупповая работа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Организация предметно-пространственной развивающей среды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родителями/ социальными партнерами</w:t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инд.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/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ребенк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// Обсуждение проблемного вопроса -</w:t>
            </w:r>
          </w:p>
          <w:p>
            <w:pPr>
              <w:pStyle w:val="Normal"/>
              <w:rPr/>
            </w:pPr>
            <w:r>
              <w:rPr/>
              <w:t>Почему весна приходит после зимы, а не после осени?</w:t>
            </w:r>
          </w:p>
          <w:p>
            <w:pPr>
              <w:pStyle w:val="Normal"/>
              <w:rPr/>
            </w:pPr>
            <w:r>
              <w:rPr/>
              <w:t>Цель: уточнение последовательности сезонных изменений в природ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</w:rPr>
              <w:t>Труд в центре природы</w:t>
            </w:r>
            <w:r>
              <w:rPr/>
              <w:t xml:space="preserve"> -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ысаживаем лук в стеклянных </w:t>
            </w:r>
            <w:r>
              <w:rPr>
                <w:color w:val="000000"/>
                <w:sz w:val="22"/>
                <w:szCs w:val="22"/>
              </w:rPr>
              <w:t>(прозрачных) стаканчиках. Бес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да о том, какие ус</w:t>
              <w:softHyphen/>
            </w:r>
            <w:r>
              <w:rPr>
                <w:color w:val="000000"/>
                <w:sz w:val="22"/>
                <w:szCs w:val="22"/>
              </w:rPr>
              <w:t xml:space="preserve">ловия необходимы для рост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тений (солнечное тепло </w:t>
            </w:r>
            <w:r>
              <w:rPr>
                <w:color w:val="000000"/>
                <w:spacing w:val="3"/>
                <w:sz w:val="22"/>
                <w:szCs w:val="22"/>
              </w:rPr>
              <w:t>и свет, влага)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Цель: развивать понимание причинно-следственных связей в природ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чевой цент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кция речевых нарушений 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ю учителя-логоп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дет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й центр «Библиотека» - </w:t>
            </w:r>
            <w:r>
              <w:rPr>
                <w:sz w:val="22"/>
                <w:szCs w:val="22"/>
              </w:rPr>
              <w:t xml:space="preserve">предложить для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я  фотоиллюстрации ранней весны,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фо</w:t>
            </w:r>
            <w:r>
              <w:rPr>
                <w:color w:val="000000"/>
                <w:spacing w:val="1"/>
                <w:sz w:val="22"/>
                <w:szCs w:val="22"/>
              </w:rPr>
              <w:t>тоиллюстрации  картин художн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ов -  </w:t>
            </w:r>
            <w:r>
              <w:rPr>
                <w:color w:val="000000"/>
                <w:spacing w:val="4"/>
                <w:sz w:val="22"/>
                <w:szCs w:val="22"/>
              </w:rPr>
              <w:t>Ларионова «Ак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ции весной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евитана «Весна»; беседа - </w:t>
              <w:softHyphen/>
              <w:br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кие </w:t>
            </w:r>
            <w:r>
              <w:rPr>
                <w:color w:val="000000"/>
                <w:spacing w:val="2"/>
                <w:sz w:val="22"/>
                <w:szCs w:val="22"/>
              </w:rPr>
              <w:t>приметы ранней весны ви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 на картинах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ль: развивать наблюдательность, умение выражать свои мысл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уголка для родителей: </w:t>
            </w:r>
          </w:p>
          <w:p>
            <w:pPr>
              <w:pStyle w:val="Normal"/>
              <w:rPr/>
            </w:pPr>
            <w:r>
              <w:rPr/>
              <w:t>еженедельное знакомство с тематической информацией по теме «Весна. Признаки весны» в познавательно-информационном уголке «Речевая моза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Развитие речевого дыхания – домашняя игротека».</w:t>
            </w:r>
          </w:p>
          <w:p>
            <w:pPr>
              <w:pStyle w:val="Normal"/>
              <w:rPr/>
            </w:pPr>
            <w:r>
              <w:rPr/>
              <w:t>Подбор познавательной литературы по теме «Весн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 участием родителей, специалистов са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и подгрупповые беседы по развитию мелкой моторики (работа с ткан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ыставке ДОУ  «Весенняя капель» (поделки  из природного и бросового матери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стие в подготовке литературно-музыкального вечера – литературная гостиная «Полюбуйтесь, весна наступает»  (с участием музыкального руководит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8" w:hanging="0"/>
              <w:rPr/>
            </w:pPr>
            <w:r>
              <w:rPr>
                <w:b/>
              </w:rPr>
              <w:t xml:space="preserve">Д/игра// Д/упр. - </w:t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</w:rPr>
              <w:t>«</w:t>
            </w:r>
            <w:r>
              <w:rPr>
                <w:bCs/>
                <w:iCs/>
                <w:color w:val="000000"/>
                <w:spacing w:val="-2"/>
              </w:rPr>
              <w:t>Зашифрованное слово»: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6"/>
              </w:rPr>
              <w:t xml:space="preserve">закреплять умения разделять </w:t>
            </w:r>
            <w:r>
              <w:rPr>
                <w:color w:val="000000"/>
              </w:rPr>
              <w:t>слова на слоги, развивать фо</w:t>
              <w:softHyphen/>
            </w:r>
            <w:r>
              <w:rPr>
                <w:color w:val="000000"/>
                <w:spacing w:val="-2"/>
              </w:rPr>
              <w:t>нематический слу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«Знайка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а по подготовке руки к письм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Росчерки – задание </w:t>
            </w:r>
            <w:r>
              <w:rPr>
                <w:sz w:val="22"/>
                <w:szCs w:val="22"/>
              </w:rPr>
              <w:t>«Нарисуй по точ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ль: развивать внимание, самоконтро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абочие тетради с росчерками, простые карандаш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 xml:space="preserve">Центр «Художественная мастерская» </w:t>
            </w:r>
            <w:r>
              <w:rPr/>
              <w:t>Предложить игру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«Нарисуй орнамент»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для раз</w:t>
              <w:softHyphen/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вит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лкой моторики руки,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</w:rPr>
              <w:t xml:space="preserve">упражнения в ориентировании на </w:t>
            </w:r>
            <w:r>
              <w:rPr>
                <w:color w:val="000000"/>
                <w:spacing w:val="-3"/>
                <w:sz w:val="22"/>
                <w:szCs w:val="22"/>
              </w:rPr>
              <w:t>листе бумаги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ен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-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мплекс № 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трак 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крепить умение правильно пользоваться столовыми прибор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Весна идет!» </w:t>
            </w:r>
            <w:r>
              <w:rPr/>
              <w:t>(см. Парамонова 6-7 лет, с. 762)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Закрепить и обобщить представления детей о весенних приметах, об изменениями в жизни птиц и растений весной. Закрепить представление детей о перелетных птицах и о растениях леса, как о живых существах. Познакомить с понятиями «косяк», «стая». Продолжать учить определять  характерные различия и сходства в строении птиц. Познакомить с понятием «жизненный цикл» растений.  Продолжать учить выделять разнообразие деревьев, их различия и сходства внешнего вида. Дать понятие «первоцветы». Закреплять знания об условиях, необходимых для благополучного роста цветов.  Развивать логическое мышление, формировать причинно-следственные связи и закономерности в явлениях природы. Воспитывать любовь к природе, бережное, эмоциональное отношение к птицам, растениям.</w:t>
            </w:r>
          </w:p>
          <w:p>
            <w:pPr>
              <w:pStyle w:val="Normal"/>
              <w:rPr/>
            </w:pPr>
            <w:r>
              <w:rPr/>
              <w:t>Ход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Беседа «Как узнать, что пришла весна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 Дидактическая игра «Собери картинку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 Просмотр презентации «Весна идет, весне - дорогу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4.Загадки «О весенних признаках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5. Физкультминутка «Весенние цвет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6. Упражнение «Сколько почек на ветке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7. Упражнение «Найди такую же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8. Дидактическая игра «Собери весенний цветок из геометрических фигур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9. Подведение итог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rPr/>
            </w:pPr>
            <w:r>
              <w:rPr/>
              <w:t xml:space="preserve">Иллюстрации по теме, весенняя веточка с распускающимися почками, перо птицы, схема «жизненный цикл растения», схемы – мнемотабл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/>
              <w:tab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  <w:r>
              <w:rPr/>
              <w:t>(по плану муз. рук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  <w:r>
              <w:rPr/>
              <w:t>. Наблюдение за таянием снег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/>
              <w:t>Цель: расширять представления детей о природных явлениях весной;  Худ. Слово: «Плакала Снегурочка, зиму провожа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Д/и «Назови весенние приметы»</w:t>
            </w:r>
          </w:p>
          <w:p>
            <w:pPr>
              <w:pStyle w:val="Normal"/>
              <w:ind w:left="34" w:hanging="0"/>
              <w:rPr/>
            </w:pPr>
            <w:r>
              <w:rPr/>
              <w:t>Цель: Систематизировать представления детей о весне по основным признакам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3.  П/и «Превращения». </w:t>
            </w:r>
          </w:p>
          <w:p>
            <w:pPr>
              <w:pStyle w:val="Normal"/>
              <w:ind w:left="34" w:hanging="0"/>
              <w:rPr/>
            </w:pPr>
            <w:r>
              <w:rPr/>
              <w:t>Цель: развитие творческих способностей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/и «Ловишка в кругу». </w:t>
            </w:r>
          </w:p>
          <w:p>
            <w:pPr>
              <w:pStyle w:val="Normal"/>
              <w:ind w:left="34" w:hanging="0"/>
              <w:rPr/>
            </w:pPr>
            <w:r>
              <w:rPr/>
              <w:t>Цель: действовать по сигналу</w:t>
            </w:r>
          </w:p>
          <w:p>
            <w:pPr>
              <w:pStyle w:val="Normal"/>
              <w:ind w:left="34" w:hanging="0"/>
              <w:rPr/>
            </w:pPr>
            <w:r>
              <w:rPr/>
              <w:t>П/и «Гори, гори ясно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/>
              <w:t>Цель: знакомство с правилами иг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уд: расчистка дорожек на участке от снега для детей младшего возраст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Цель: развитие волонтерск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Перешагивание через натянутый канат»</w:t>
            </w:r>
          </w:p>
          <w:p>
            <w:pPr>
              <w:pStyle w:val="Normal"/>
              <w:ind w:left="34" w:hanging="0"/>
              <w:rPr/>
            </w:pPr>
            <w:r>
              <w:rPr/>
              <w:t>Цель: развитие координации движ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ной материал: лопатки, ведра, канат, стойки, 2 пластиковые емкости для снега, ленточка, ледянки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 прогу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/игра // </w:t>
            </w:r>
            <w:r>
              <w:rPr/>
              <w:t>«Кто больше всех запомнит признаков весны из стихотворения»</w:t>
            </w:r>
            <w:r>
              <w:rPr>
                <w:b/>
              </w:rPr>
              <w:t xml:space="preserve"> - </w:t>
            </w:r>
            <w:r>
              <w:rPr/>
              <w:t>см. Е.А. Алябьева Итоговые дни по лексическим темам, книга 1, стр. 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/игра </w:t>
            </w:r>
            <w:r>
              <w:rPr/>
              <w:t>по желанию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ить н/игры</w:t>
            </w:r>
          </w:p>
          <w:p>
            <w:pPr>
              <w:pStyle w:val="Normal"/>
              <w:rPr/>
            </w:pPr>
            <w:r>
              <w:rPr/>
              <w:t>«Времена года. Весна» - закрепление признаков весны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крепить умение правильно пользоваться столовыми прибор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овина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льчиковая гимнастика – </w:t>
            </w:r>
            <w:r>
              <w:rPr/>
              <w:t>разучивание «Кап, кап, кап – звенит капель…» - см. Алябьева Итоговые дни по лексическим темам, кн. 1, с. 76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Цель: развивать мелкую моторику рук, ритмичное повторение фраз, гармоничное сочетание движений с речью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чевой цент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кция речевых нарушений по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sz w:val="18"/>
                <w:szCs w:val="18"/>
              </w:rPr>
              <w:t>заданию учителя-логопе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0"/>
                <w:szCs w:val="20"/>
              </w:rPr>
              <w:t>имена дет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Центр «Художественная мастерская» Предложить раскраски </w:t>
            </w:r>
            <w:r>
              <w:rPr/>
              <w:t>по тематике недели  «Весенние признаки» - развитие умения штриховать в пределах контура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ОРГАНИЗАЦИЯ ПЛАВАНИЯ 15.15–15.4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плану инстр. по ФИЗ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крепить умение правильно пользоваться столовыми приборам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Готовимся к празднику» - разучивание песен и стихов о маме</w:t>
            </w:r>
          </w:p>
          <w:p>
            <w:pPr>
              <w:pStyle w:val="Normal"/>
              <w:rPr/>
            </w:pPr>
            <w:r>
              <w:rPr/>
              <w:t>Цель: развитие выразительности прочтения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2.Сюжетно-ролевая игра</w:t>
            </w:r>
          </w:p>
          <w:p>
            <w:pPr>
              <w:pStyle w:val="Normal"/>
              <w:rPr/>
            </w:pPr>
            <w:r>
              <w:rPr/>
              <w:t>«Семья» - игровая ситуация «Подарки для мамы»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Цель: формирование доброжелательного отношения друг к другу в процессе игровой ситу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чевой цент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Д/упр. </w:t>
            </w:r>
            <w:r>
              <w:rPr/>
              <w:t xml:space="preserve">«Кузовок» -  </w:t>
            </w:r>
            <w:r>
              <w:rPr>
                <w:sz w:val="20"/>
                <w:szCs w:val="20"/>
              </w:rPr>
              <w:t>обогащение словар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азвития слухово</w:t>
              <w:softHyphen/>
              <w:t>го внимания, мышления, сообраз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ельност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нтр сюжетно-ролевой игры</w:t>
            </w:r>
            <w:r>
              <w:rPr/>
              <w:t xml:space="preserve"> «Гостиная»:</w:t>
            </w:r>
          </w:p>
          <w:p>
            <w:pPr>
              <w:pStyle w:val="Normal"/>
              <w:rPr/>
            </w:pPr>
            <w:r>
              <w:rPr/>
              <w:t>коробочки для подарков, бантики, муляжи пирожных из соленого теста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. развитие</w:t>
            </w:r>
          </w:p>
          <w:p>
            <w:pPr>
              <w:pStyle w:val="Normal"/>
              <w:jc w:val="both"/>
              <w:rPr/>
            </w:pPr>
            <w:r>
              <w:rPr/>
              <w:t>(математи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/упр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, счет)</w:t>
            </w:r>
          </w:p>
          <w:p>
            <w:pPr>
              <w:pStyle w:val="Normal"/>
              <w:rPr/>
            </w:pPr>
            <w:r>
              <w:rPr/>
              <w:t>«Назови число меньше (больше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понятий «больше», «меньше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игры в спортивном центре:</w:t>
            </w:r>
          </w:p>
          <w:p>
            <w:pPr>
              <w:pStyle w:val="Normal"/>
              <w:rPr/>
            </w:pPr>
            <w:r>
              <w:rPr/>
              <w:t>«Кольцеброс», дорожка здоровья «Карандаши»</w:t>
            </w:r>
          </w:p>
          <w:p>
            <w:pPr>
              <w:pStyle w:val="Normal"/>
              <w:rPr/>
            </w:pPr>
            <w:r>
              <w:rPr/>
              <w:t>Цель: развитие ловкости, профилактика плоскостопи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 эстет. развитие</w:t>
            </w:r>
          </w:p>
          <w:p>
            <w:pPr>
              <w:pStyle w:val="Normal"/>
              <w:jc w:val="both"/>
              <w:rPr/>
            </w:pPr>
            <w:r>
              <w:rPr/>
              <w:t>(рисование предметно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  Творческое зад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дснежник» - рисование гуашью, техника «мазками» - совершенствование навыков правильного владения кисть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ить н/п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Часть и целое», </w:t>
            </w:r>
          </w:p>
          <w:p>
            <w:pPr>
              <w:pStyle w:val="Normal"/>
              <w:rPr/>
            </w:pPr>
            <w:r>
              <w:rPr/>
              <w:t>«Времена года»;</w:t>
            </w:r>
          </w:p>
          <w:p>
            <w:pPr>
              <w:pStyle w:val="Normal"/>
              <w:rPr/>
            </w:pPr>
            <w:r>
              <w:rPr/>
              <w:t>игры, пазлы по желанию детей.</w:t>
            </w:r>
          </w:p>
          <w:p>
            <w:pPr>
              <w:pStyle w:val="Normal"/>
              <w:rPr/>
            </w:pPr>
            <w:r>
              <w:rPr/>
              <w:t>Цель: развитие начал логического мыш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нтр «Художественная мастерская»  Дизайн - деят-ть –</w:t>
            </w:r>
          </w:p>
          <w:p>
            <w:pPr>
              <w:pStyle w:val="Normal"/>
              <w:rPr/>
            </w:pPr>
            <w:r>
              <w:rPr/>
              <w:t>Декор стаканчиков с луковицами – «превращение» их в Чипполончиков (рисуем платья, костюмы – закрепляем изображения на стаканчиках, на луковицах - глазки и носики (кнопочки от моза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Цель: развитие творческих способнос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нтр «Художественная мастерская»  </w:t>
            </w:r>
            <w:r>
              <w:rPr/>
              <w:t>Стаканчики, луковицы, цветные карандаши, бумага, клейстер, ножницы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ТОРНИК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37"/>
        <w:gridCol w:w="2341"/>
        <w:gridCol w:w="1621"/>
        <w:gridCol w:w="1981"/>
        <w:gridCol w:w="2470"/>
        <w:gridCol w:w="226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й момен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Организация предметно-пространственной развивающей сред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родителями/ социальными партнерами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инд.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/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ребенк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// Обсуждение проблемного вопроса -  </w:t>
            </w:r>
            <w:r>
              <w:rPr/>
              <w:t xml:space="preserve">Почему так называют: веснушки, проталина, саженцы? </w:t>
            </w:r>
          </w:p>
          <w:p>
            <w:pPr>
              <w:pStyle w:val="Normal"/>
              <w:rPr/>
            </w:pPr>
            <w:r>
              <w:rPr/>
              <w:t>Почему весной начинается активный рост растений? Чем это вызвано? И почему весной они не росли, как будто спали?</w:t>
            </w:r>
          </w:p>
          <w:p>
            <w:pPr>
              <w:pStyle w:val="Normal"/>
              <w:rPr/>
            </w:pPr>
            <w:r>
              <w:rPr/>
              <w:t>Цель: расширение представления детей о природных явлениях вес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 в центре природы</w:t>
            </w:r>
            <w:r>
              <w:rPr/>
              <w:t xml:space="preserve">: «Садоводы»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учить готовить семена цветов  к посад</w:t>
              <w:softHyphen/>
            </w:r>
            <w:r>
              <w:rPr>
                <w:color w:val="000000"/>
                <w:spacing w:val="-2"/>
              </w:rPr>
              <w:t>ке, делать бороздки в почве для по</w:t>
              <w:softHyphen/>
            </w:r>
            <w:r>
              <w:rPr>
                <w:color w:val="000000"/>
                <w:spacing w:val="-7"/>
              </w:rPr>
              <w:t>садки, сажать семена в земл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чевой цент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кция речевых нарушений по </w:t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заданию учителя-логоп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имена дет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rPr/>
            </w:pPr>
            <w:r>
              <w:rPr>
                <w:b/>
              </w:rPr>
              <w:t>Предложить игры для развития дыхания -</w:t>
            </w:r>
            <w:r>
              <w:rPr/>
              <w:t>мобиль «Весенний ветерок», «Воро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тие речевого дых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нформации для родителей: </w:t>
            </w:r>
          </w:p>
          <w:p>
            <w:pPr>
              <w:pStyle w:val="Normal"/>
              <w:rPr/>
            </w:pPr>
            <w:r>
              <w:rPr/>
              <w:t>Буклет «Учите вместе с нами. Стихи о вес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я «Профилактика ОРВ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для родителей «Использование энциклопедий в формировании познавательной активности дошкольников по теме «Вес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познавательной литературы по теме «Весна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участием родителей, учителя-логоп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и подгрупповые беседы по развитию мелкой моторики (работа с ткан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ыставке ДОУ  «Весенняя капель» (поделки  из природного и бросового матери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стие в подготовке литературно-музыкального вечера – литературная гостиная «Полюбуйтесь, весна наступает» (подборка литературного материала о весн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Д/игра// Д/упр. </w:t>
            </w:r>
            <w:r>
              <w:rPr>
                <w:iCs/>
                <w:color w:val="000000"/>
                <w:spacing w:val="-3"/>
              </w:rPr>
              <w:t>«Да-нет»</w:t>
            </w:r>
            <w:r>
              <w:rPr>
                <w:i/>
                <w:iCs/>
                <w:color w:val="000000"/>
                <w:spacing w:val="-3"/>
              </w:rPr>
              <w:t xml:space="preserve"> - </w:t>
            </w:r>
            <w:r>
              <w:rPr>
                <w:color w:val="000000"/>
                <w:spacing w:val="-3"/>
              </w:rPr>
              <w:t>развитие логическо</w:t>
              <w:softHyphen/>
              <w:t xml:space="preserve">го мышления, сообразительности, </w:t>
            </w:r>
            <w:r>
              <w:rPr>
                <w:color w:val="000000"/>
                <w:spacing w:val="-5"/>
              </w:rPr>
              <w:t xml:space="preserve">выдержки, целеустремлен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по подготовки руки к пись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осчерки –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иши букву», «Нарисуй свою букву по точкам и укрась рисун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риентировка на листе бума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/>
            </w:pPr>
            <w:r>
              <w:rPr/>
              <w:t>Рабочие тетради с росчерками, простые каранда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rPr/>
            </w:pPr>
            <w:r>
              <w:rPr/>
              <w:t>Предложить игры для развития мелкой моторики</w:t>
            </w:r>
            <w:r>
              <w:rPr>
                <w:b/>
              </w:rPr>
              <w:t xml:space="preserve"> – </w:t>
            </w:r>
            <w:r>
              <w:rPr/>
              <w:t>«Мозаика» - составь весенний ковер из цветов; игры по желанию детей</w:t>
            </w:r>
          </w:p>
          <w:p>
            <w:pPr>
              <w:pStyle w:val="Normal"/>
              <w:rPr/>
            </w:pPr>
            <w:r>
              <w:rPr/>
              <w:t>Цель: развивать умение доводить начатое до ко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ен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-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мплекс № 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трак </w:t>
            </w:r>
          </w:p>
        </w:tc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креплять умение есть второе при помощи ножа и вилки, не перекладывая их из руки в ру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ГОПЕДИЧЕСК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 плану учителя-логопед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ЛЕПКА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«Игрушки-свистульки»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см. Парамонова 6-7 лет</w:t>
            </w:r>
            <w:r>
              <w:rPr/>
              <w:t>, с. 779)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Познакомить детей с игрушкой-свистулькой как видом народного декоративно-прикладного искусства, имеющим свою специфику и образную выразительность. Расширить представление о ремесле игрушечных дел мастеров, знание о том, какими материалами и инструментами пользуются мастера. Закрепить способ лепки на основе цилиндра. Уточнить представление о характерных элемента декора и цветосочетаниях. Развивать воображение и творчество. Воспитывать интерес к народному искусству.</w:t>
            </w:r>
          </w:p>
          <w:p>
            <w:pPr>
              <w:pStyle w:val="Normal"/>
              <w:rPr/>
            </w:pPr>
            <w:r>
              <w:rPr/>
              <w:t>Ход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1.Сюрпризный момент «Посылка с народными игрушками - свистульками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 Просмотр презентации «Весенние свистульки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Объяснение выполнения рабо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4. Пальчиковая гимнастика «Воробыше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5. Самостоятельная работа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6. Экскурсия в творческую мастерскую – выставка свистул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rPr/>
            </w:pPr>
            <w:r>
              <w:rPr/>
              <w:t>Предложить игры для развития мелкой моторики</w:t>
            </w:r>
            <w:r>
              <w:rPr>
                <w:b/>
              </w:rPr>
              <w:t xml:space="preserve"> – </w:t>
            </w:r>
            <w:r>
              <w:rPr/>
              <w:t>«Мозаика» - составь весенний ковер из цветов; игры по желанию дете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Цель: развивать умение доводить начатое до конца</w:t>
            </w:r>
          </w:p>
          <w:p>
            <w:pPr>
              <w:pStyle w:val="Normal"/>
              <w:rPr/>
            </w:pPr>
            <w:r>
              <w:rPr>
                <w:b/>
              </w:rPr>
              <w:t>«Строительный центр»</w:t>
            </w:r>
          </w:p>
          <w:p>
            <w:pPr>
              <w:pStyle w:val="Normal"/>
              <w:rPr/>
            </w:pPr>
            <w:r>
              <w:rPr/>
              <w:t>Предложить детям построить из напольного конструктора Аэропорт по предложенной схеме, куда прилетают самолеты с посылками и привезли наши свистульки</w:t>
            </w:r>
          </w:p>
          <w:p>
            <w:pPr>
              <w:pStyle w:val="Normal"/>
              <w:rPr/>
            </w:pPr>
            <w:r>
              <w:rPr/>
              <w:t>Цель: развитие конструкторских способностей, ориентировки на сх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rPr/>
            </w:pPr>
            <w:r>
              <w:rPr/>
              <w:t>Посылка, народные игрушки Свистульки, презентация «Весенние свистульки», пластилин, стеки, доски, салфетки, бросовый материал для украшения изделий, выставочная пол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  <w:p>
            <w:pPr>
              <w:pStyle w:val="Normal"/>
              <w:rPr/>
            </w:pPr>
            <w:r>
              <w:rPr/>
              <w:t>Мозаика</w:t>
            </w:r>
          </w:p>
          <w:p>
            <w:pPr>
              <w:pStyle w:val="Normal"/>
              <w:rPr/>
            </w:pPr>
            <w:r>
              <w:rPr>
                <w:b/>
              </w:rPr>
              <w:t>«Строительный центр»</w:t>
            </w:r>
          </w:p>
          <w:p>
            <w:pPr>
              <w:pStyle w:val="Normal"/>
              <w:rPr/>
            </w:pPr>
            <w:r>
              <w:rPr/>
              <w:t>Напольный конструктор, схема аэропорта, иллюстрации с изображением аэропо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ИЧЕСКАЯ КУЛЬТУРА </w:t>
            </w:r>
            <w:r>
              <w:rPr/>
              <w:t>10.15. – 1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по плану инструктора по ФИЗО)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е за голубям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асширять представления о птицах (повадки, особенности, внешний вид);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худ. слово: «Воробей с березы на дорогу прыг…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Назови перелетных и зимующих птиц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истематизировать представления детей о перелетных и зимующих птицах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3.  П/и «Пчелки и ласточка»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координации и ловкост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/и «Медведь и пчелы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ть бег с увертыванием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Гори, гори ясно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полнение правил иг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: расчистка дорожек на участке от снега для детей младшего возраст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Цель: развитие волонтерск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ей в горизонтальную цель (корзины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глазомера и силы замаха ведущей рукой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: лопатки, ведра, корзины, мячи, пшено для птиц, ленточка, ледян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 прогул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центр «Библиот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, рассказывание   - </w:t>
            </w:r>
          </w:p>
          <w:p>
            <w:pPr>
              <w:pStyle w:val="Normal"/>
              <w:rPr/>
            </w:pPr>
            <w:r>
              <w:rPr/>
              <w:t>В. Бианки «Синичкин календар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: умение слушать и слышать, монологическую речь</w:t>
            </w:r>
            <w:r>
              <w:rPr>
                <w:b/>
              </w:rPr>
              <w:t xml:space="preserve">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», игры по желанию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предпосылок логического мыш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центр «Библиотека»</w:t>
            </w:r>
          </w:p>
          <w:p>
            <w:pPr>
              <w:pStyle w:val="Normal"/>
              <w:rPr/>
            </w:pPr>
            <w:r>
              <w:rPr/>
              <w:t>Книга В. Бианки «Синичкин календа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н/игры</w:t>
            </w:r>
          </w:p>
          <w:p>
            <w:pPr>
              <w:pStyle w:val="Normal"/>
              <w:rPr/>
            </w:pPr>
            <w:r>
              <w:rPr/>
              <w:t>«Один – много», «Мелкая мозаика», пазлы;</w:t>
            </w:r>
          </w:p>
          <w:p>
            <w:pPr>
              <w:pStyle w:val="Normal"/>
              <w:rPr/>
            </w:pPr>
            <w:r>
              <w:rPr/>
              <w:t>игры по желанию детей</w:t>
            </w:r>
          </w:p>
          <w:p>
            <w:pPr>
              <w:pStyle w:val="Normal"/>
              <w:rPr/>
            </w:pPr>
            <w:r>
              <w:rPr/>
              <w:t>Цель: развивать умение доводить начатое до ко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креплять умение есть второе при помощи ножа и вилки, не перекладывая их из руки в ру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ловина д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На весенней полянке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Пр. сод.: </w:t>
            </w:r>
            <w:r>
              <w:rPr/>
              <w:t>Вызвать желание у детей создавать сюжетную объемную композицию из первых весенних цветов (нарциссов, подснежников), используя в работе бумагу разной структуры. Развивать творческое воображение. Воспитывать бережное отношение к первым весенним цвета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игра</w:t>
            </w:r>
          </w:p>
          <w:p>
            <w:pPr>
              <w:pStyle w:val="Normal"/>
              <w:rPr/>
            </w:pPr>
            <w:r>
              <w:rPr/>
              <w:t>«Путешествие по Азбу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сюжетно-ролевой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ья» - игровая ситуация «День рождения у Зайчонка»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Цель: формирование основ культуры общ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чевой цент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кция речевых нарушений по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sz w:val="18"/>
                <w:szCs w:val="18"/>
              </w:rPr>
              <w:t>заданию учителя-логоп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0"/>
                <w:szCs w:val="20"/>
              </w:rPr>
              <w:t>имена дет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rPr/>
            </w:pPr>
            <w:r>
              <w:rPr/>
              <w:t>1. Цветная бумага разной фактуры, ножницы, клейстер, цветной картон, салфетки, клеенки, подставки под ки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Центр сюжетно-ролевой игры</w:t>
            </w:r>
            <w:r>
              <w:rPr/>
              <w:t xml:space="preserve"> «Гостиная»:</w:t>
            </w:r>
          </w:p>
          <w:p>
            <w:pPr>
              <w:pStyle w:val="Normal"/>
              <w:rPr/>
            </w:pPr>
            <w:r>
              <w:rPr/>
              <w:t>Костюм зайчо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креплять умение есть второе при помощи ножа и вилки, не перекладывая их из руки в ру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центр «Библиотека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Чтение// Заучивание  - </w:t>
            </w:r>
            <w:r>
              <w:rPr/>
              <w:t>чтение стихов о весне; Заучивание стихотворения «Улыбаются все люди – весна, весна, весна!... - см. Алябьева Итоговые дни по лексическим темам, кн. 1, с. 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празднику» - разучивание песен и стихов о мам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Цель: развитие выразительности речи в прочтении стих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чевой 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Д/упр</w:t>
            </w:r>
            <w:r>
              <w:rPr>
                <w:b/>
                <w:color w:val="0000FF"/>
              </w:rPr>
              <w:t xml:space="preserve">.  </w:t>
            </w:r>
            <w:r>
              <w:rPr>
                <w:sz w:val="16"/>
                <w:szCs w:val="16"/>
              </w:rPr>
              <w:t>(грамматический строй речи)</w:t>
            </w:r>
            <w:r>
              <w:rPr>
                <w:b/>
              </w:rPr>
              <w:t xml:space="preserve"> - </w:t>
            </w:r>
            <w:r>
              <w:rPr/>
              <w:t>«Составь предложение о весне» (использование метода «Синквейн»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центр «Библиоте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ихотворение «Улыбаются все люди – весна, весна, весна!.. Алябь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ложить </w:t>
            </w:r>
            <w:r>
              <w:rPr/>
              <w:t>творческие игры//задания</w:t>
            </w:r>
            <w:r>
              <w:rPr>
                <w:b/>
              </w:rPr>
              <w:t xml:space="preserve"> в игровом центре «Играй-ка» -</w:t>
            </w:r>
          </w:p>
          <w:p>
            <w:pPr>
              <w:pStyle w:val="Normal"/>
              <w:rPr/>
            </w:pPr>
            <w:r>
              <w:rPr/>
              <w:t>«Укрась домики для кукол к празднику» - развитие творчества и фантаз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. развитие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/упр. </w:t>
            </w:r>
            <w:r>
              <w:rPr/>
              <w:t>(величина)</w:t>
            </w:r>
          </w:p>
          <w:p>
            <w:pPr>
              <w:pStyle w:val="Normal"/>
              <w:rPr/>
            </w:pPr>
            <w:r>
              <w:rPr/>
              <w:t>«Выложи цветы по возрастанию, убыванию» - какой цветок выше, какой ниж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умения сравнивать и пояснять результ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/>
            </w:pPr>
            <w:r>
              <w:rPr/>
              <w:t xml:space="preserve">Плоскостные цветы </w:t>
            </w:r>
          </w:p>
          <w:p>
            <w:pPr>
              <w:pStyle w:val="Normal"/>
              <w:rPr/>
            </w:pPr>
            <w:r>
              <w:rPr/>
              <w:t xml:space="preserve">3-х размеров на подгруппу дет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 эстет.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леп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ое задание </w:t>
            </w:r>
          </w:p>
          <w:p>
            <w:pPr>
              <w:pStyle w:val="Normal"/>
              <w:rPr/>
            </w:pPr>
            <w:r>
              <w:rPr/>
              <w:t>«Весенние цветочки» Цель: закрепление знакомых навыков леп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/>
            </w:pPr>
            <w:r>
              <w:rPr/>
              <w:t>Пластилин, стеки, доски, салфетки, формовочки «лепест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ложить раскраски </w:t>
            </w:r>
            <w:r>
              <w:rPr/>
              <w:t>«Весенние цветы», «Перелетные птицы»</w:t>
            </w:r>
          </w:p>
          <w:p>
            <w:pPr>
              <w:pStyle w:val="Normal"/>
              <w:rPr/>
            </w:pPr>
            <w:r>
              <w:rPr/>
              <w:t>Цель: развитие умения штриховать в пределах кон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- деят-ть –</w:t>
            </w:r>
          </w:p>
          <w:p>
            <w:pPr>
              <w:pStyle w:val="Normal"/>
              <w:rPr/>
            </w:pPr>
            <w:r>
              <w:rPr/>
              <w:t>Совместное творчество родителей и детей – оформление странички в «Календаре событий» по итогам праздника «На страже Родин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приобщение родителей к совместному творчеств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/>
            </w:pPr>
            <w:r>
              <w:rPr/>
              <w:t>Фотографии, рисунки, клейстер, ножницы, клеенки, салфетки, ки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57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</w:p>
    <w:p>
      <w:pPr>
        <w:pStyle w:val="Normal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А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54"/>
        <w:gridCol w:w="2341"/>
        <w:gridCol w:w="1819"/>
        <w:gridCol w:w="1981"/>
        <w:gridCol w:w="2611"/>
        <w:gridCol w:w="212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й момен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Организация предметно-пространственной развивающей сред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родителями/ социальными партнерами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инд.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/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ребенка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// Обсуждение проблемного вопроса -   </w:t>
            </w:r>
            <w:r>
              <w:rPr/>
              <w:t>Почему так называют: первоцвет, подснежник? Какие весенние цветы ты знаешь? Отчего на деревьях и кустах набухают почки?</w:t>
            </w:r>
          </w:p>
          <w:p>
            <w:pPr>
              <w:pStyle w:val="Normal"/>
              <w:rPr/>
            </w:pPr>
            <w:r>
              <w:rPr/>
              <w:t>Цель: расширять представления детей о весенних изменениях в приро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в центре природы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протирание листьев, рыхление почвы)</w:t>
            </w:r>
          </w:p>
          <w:p>
            <w:pPr>
              <w:pStyle w:val="Normal"/>
              <w:rPr/>
            </w:pPr>
            <w:r>
              <w:rPr/>
              <w:t>Цель: развивать умение ухаживать за комнатными растен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чевой цент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кция речевых нарушений по </w:t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заданию учителя-логоп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детей указываютс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0"/>
                <w:szCs w:val="20"/>
              </w:rPr>
              <w:t>имена детей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игры на развитие логики, внимания, мышления</w:t>
            </w:r>
          </w:p>
          <w:p>
            <w:pPr>
              <w:pStyle w:val="Normal"/>
              <w:rPr/>
            </w:pPr>
            <w:r>
              <w:rPr/>
              <w:t>«Математический треугольник», «Цветное ло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/>
            </w:pPr>
            <w:r>
              <w:rPr/>
              <w:t>Тетради, простые карандаш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Практикум «Мастерская творчества» - творческие посиделки «Рисуем жидким тестом»</w:t>
            </w:r>
          </w:p>
          <w:p>
            <w:pPr>
              <w:pStyle w:val="Normal"/>
              <w:rPr/>
            </w:pPr>
            <w:r>
              <w:rPr/>
              <w:t xml:space="preserve">Знакомство с положением о компенсационных выпла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я: «А какой у вас почерк?» – советы псих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буклета «Дыхательная гимнастика по Стрельниковой» (советы учителя-логоп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и подгрупповые беседы по развитию мелкой моторики (работа с ткан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ыставке ДОУ  «Весенняя капель» (поделки  из природного и бросового матери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стие в подготовке литературно-музыкального вечера – литературная гостиная «Полюбуйтесь, весна наступает» (подборка литературного материала о весн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/игра// Д/упр.</w:t>
            </w:r>
            <w:r>
              <w:rPr/>
              <w:t xml:space="preserve"> – «Весенние месяцы» - запомнить название весенних месяцев, развивать умение внимательно слушать педагога, выделять признаки и обозначать их в речи – см. Алябьева, кн.1, с.82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по подготовки руки к пись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осчерки </w:t>
            </w:r>
            <w:r>
              <w:rPr/>
              <w:t xml:space="preserve">–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лжи узор по клеточ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внимания, ориентировки на листе бумаги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ен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-к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комплекс № 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трак </w:t>
            </w:r>
          </w:p>
        </w:tc>
        <w:tc>
          <w:tcPr>
            <w:tcW w:w="1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Цель: формировать навык есть с закрытым ртом, пережевывать пищу бесшум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  <w:r>
              <w:rPr>
                <w:b/>
                <w:sz w:val="28"/>
                <w:szCs w:val="28"/>
              </w:rPr>
              <w:t>№ 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Парамонова 6-7 лет,  с. 744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 сод.: </w:t>
            </w:r>
            <w:r>
              <w:rPr/>
              <w:t xml:space="preserve">Предложить считать по предложенной мерке физически не объединенные объекты. Закрепить понимание независимости числа от формы расположения и цвета перечисленных предметов. Поощрять желание детей самостоятельно придумывать условие задачи в соответствии с записанным на доске выражением. Развивать у детей произвольное запоминание. </w:t>
            </w:r>
          </w:p>
          <w:p>
            <w:pPr>
              <w:pStyle w:val="Normal"/>
              <w:rPr/>
            </w:pPr>
            <w:r>
              <w:rPr/>
              <w:t>Ход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1. Д/и «Волшебный мешочек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 Сюрпризный момент «Помоги зайке посчитать предметы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/>
              <w:t>3. И/упражнение «Числовые домики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4. Физкультминутка «Весенние цвет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5. Самостоятельное придумывание задач по алгоритму и их реш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6. Подведение итог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rPr/>
            </w:pPr>
            <w:r>
              <w:rPr/>
              <w:t>Мешочек, зайчонок, карточки-картинки, предметы для счета, числовые домики, схемы-алгоритмы для составления зада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(по плану муз. рук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е сезонной одеждой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асширять представления о смене сезонной одежды в зависимости от погодных условий;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слово: «Льдинки звонкие разбились и поплыли по реке…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Д/у «Назови весеннюю одежду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истематизировать представления детей о весенней одежде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.  П/и «Пчелка». Цель: развитие координации и ловкост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/и «Пастушок». Цель: совершенствовать бег с остановкам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Гори, гори ясно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правил иг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: постройка крепости для детей средней групп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2"/>
                <w:szCs w:val="22"/>
              </w:rPr>
              <w:t>Цель: развитие волонтерской деятельности и конструкторских способ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двух ногах через скакалку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умения прыгать на двух ногах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: </w:t>
            </w:r>
            <w:r>
              <w:rPr>
                <w:sz w:val="22"/>
                <w:szCs w:val="22"/>
              </w:rPr>
              <w:t>лопатки, ведра, скакалка, ленточка, ледянк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 прогул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и малой подвижности </w:t>
            </w:r>
            <w:r>
              <w:rPr/>
              <w:t>– «Птицы – гнезда – птенцы» - Цель: быть внимательным к командам, быстро действовать в соответствии с командой, ориентироваться в пространств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игр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о желанию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/>
            </w:pPr>
            <w:r>
              <w:rPr/>
              <w:t>Предложить:</w:t>
            </w:r>
          </w:p>
          <w:p>
            <w:pPr>
              <w:pStyle w:val="Normal"/>
              <w:jc w:val="both"/>
              <w:rPr/>
            </w:pPr>
            <w:r>
              <w:rPr/>
              <w:t>Н/и «Времена года»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Лото «Птицы»; Пазлы «Сказк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ХУДОЖ. ЛИТЕРАТУРЫ</w:t>
            </w: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«Жадный Чик и кот Васька» </w:t>
            </w:r>
            <w:r>
              <w:rPr>
                <w:sz w:val="22"/>
                <w:szCs w:val="22"/>
              </w:rPr>
              <w:t>(сказка Ю.П. Казакова</w:t>
            </w:r>
            <w:r>
              <w:rPr>
                <w:b/>
                <w:sz w:val="22"/>
                <w:szCs w:val="22"/>
              </w:rPr>
              <w:t xml:space="preserve">)  - </w:t>
            </w:r>
            <w:r>
              <w:rPr>
                <w:sz w:val="22"/>
                <w:szCs w:val="22"/>
              </w:rPr>
              <w:t xml:space="preserve"> (см. Парамонова 6-7 лет,  с. 783, 978)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Формировать умение понимать нравственный смысл поступков героев произведения, его образное обобщение в пословицах. Создавать условия для различных толкований детьми содержания произведения: прогнозирование последующих событий (продолжение рассказа) и изменения событий (продолжение рассказа) и изменения событий при введении новых существенных условий (что было бы, если бы…).</w:t>
            </w:r>
          </w:p>
          <w:p>
            <w:pPr>
              <w:pStyle w:val="Normal"/>
              <w:rPr/>
            </w:pPr>
            <w:r>
              <w:rPr/>
              <w:t xml:space="preserve">Ход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1. Сюрпризный момент: «Посылка с книгами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 Чтение сказ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 Беседа по сказке с наводящими вопроса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/>
              <w:t>4. Напоминание детям пословиц и бесед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4. Физкультминутка «Заводные человечк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5. Самостоятельное придумывание продолжения рассказа по алгоритму </w:t>
            </w:r>
          </w:p>
          <w:p>
            <w:pPr>
              <w:pStyle w:val="Normal"/>
              <w:rPr/>
            </w:pPr>
            <w:r>
              <w:rPr/>
              <w:t>6. Подведение итог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rPr/>
            </w:pPr>
            <w:r>
              <w:rPr/>
              <w:t xml:space="preserve">Книги, посылка, </w:t>
            </w:r>
          </w:p>
          <w:p>
            <w:pPr>
              <w:pStyle w:val="Normal"/>
              <w:rPr/>
            </w:pPr>
            <w:r>
              <w:rPr/>
              <w:t>схемы – алгоритмы, иллюстр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Цель: формировать навык есть с закрытым ртом, пережевывать пищу бесшум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Пальчиковая гимнастика - </w:t>
            </w:r>
            <w:r>
              <w:rPr/>
              <w:t>заучивание «Береза в белом сарафане весною водит хоровод» - см. Алябьева, кн. 1, стр. 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нтр сюжетно-ролевой игры </w:t>
            </w:r>
            <w:r>
              <w:rPr/>
              <w:t>«Семья» - игровая ситуация «Мы пойдем в магазин»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Цель: поощрять желание детей разворачивать игровой сюжет в соответствии с замысл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чевой цент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кция речевых нарушений по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sz w:val="18"/>
                <w:szCs w:val="18"/>
              </w:rPr>
              <w:t>заданию учителя-логоп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0"/>
                <w:szCs w:val="20"/>
              </w:rPr>
              <w:t>имена д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ить н/игру</w:t>
            </w:r>
          </w:p>
          <w:p>
            <w:pPr>
              <w:pStyle w:val="Normal"/>
              <w:rPr/>
            </w:pPr>
            <w:r>
              <w:rPr/>
              <w:t xml:space="preserve">«Домино», «Лото», «Шашки». </w:t>
            </w:r>
          </w:p>
          <w:p>
            <w:pPr>
              <w:pStyle w:val="Normal"/>
              <w:rPr/>
            </w:pPr>
            <w:r>
              <w:rPr/>
              <w:t>Цель: развитие основ логического мыш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сюжетно-ролевой игры</w:t>
            </w:r>
          </w:p>
          <w:p>
            <w:pPr>
              <w:pStyle w:val="Normal"/>
              <w:rPr/>
            </w:pPr>
            <w:r>
              <w:rPr/>
              <w:t xml:space="preserve">Канцтовары, ветрин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КАЛЬНЫЙ КРУЖОК 16.45 – 17.15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(по плану муз. руководи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1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Цель: формировать навык есть с закрытым ртом, пережевывать пищу бесшум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празднику» - разучивание песен о мам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Цель: развитие памяти, артикуляционного аппар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/упр. </w:t>
            </w:r>
            <w:r>
              <w:rPr>
                <w:sz w:val="16"/>
                <w:szCs w:val="16"/>
              </w:rPr>
              <w:t>на  развитие психических функц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Cs/>
                <w:color w:val="000000"/>
                <w:spacing w:val="-3"/>
              </w:rPr>
              <w:t>«Да-нет»</w:t>
            </w:r>
            <w:r>
              <w:rPr>
                <w:b/>
                <w:i/>
                <w:iCs/>
                <w:color w:val="000000"/>
                <w:spacing w:val="-3"/>
              </w:rPr>
              <w:t xml:space="preserve"> -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развитие логическо</w:t>
              <w:softHyphen/>
              <w:t>го мыш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игры в спортивном цент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здушный футбол», обручи, кольцеброс</w:t>
            </w:r>
          </w:p>
          <w:p>
            <w:pPr>
              <w:pStyle w:val="Normal"/>
              <w:rPr/>
            </w:pPr>
            <w:r>
              <w:rPr/>
              <w:t>Цель: продолжать формировать у детей способность себя контролировать в процессе спортивно-игровой деят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. развитие</w:t>
            </w:r>
          </w:p>
          <w:p>
            <w:pPr>
              <w:pStyle w:val="Normal"/>
              <w:jc w:val="both"/>
              <w:rPr/>
            </w:pPr>
            <w:r>
              <w:rPr/>
              <w:t>(математи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/упр. </w:t>
            </w:r>
            <w:r>
              <w:rPr/>
              <w:t>(геометрические фигуры)</w:t>
            </w:r>
          </w:p>
          <w:p>
            <w:pPr>
              <w:pStyle w:val="Normal"/>
              <w:shd w:fill="FFFFFF" w:val="clear"/>
              <w:ind w:left="19" w:right="29" w:hanging="0"/>
              <w:rPr/>
            </w:pPr>
            <w:r>
              <w:rPr>
                <w:bCs/>
                <w:iCs/>
                <w:color w:val="000000"/>
              </w:rPr>
              <w:t xml:space="preserve">«Танграм» </w:t>
            </w:r>
            <w:r>
              <w:rPr>
                <w:color w:val="000000"/>
              </w:rPr>
              <w:t>- развитие логиче</w:t>
              <w:softHyphen/>
              <w:t xml:space="preserve">ского мышления (анализ и синтез), </w:t>
            </w:r>
            <w:r>
              <w:rPr>
                <w:color w:val="000000"/>
                <w:spacing w:val="1"/>
              </w:rPr>
              <w:t>развития умения разделять слож</w:t>
              <w:softHyphen/>
              <w:t xml:space="preserve">ные фигуры на составные части и </w:t>
            </w:r>
            <w:r>
              <w:rPr>
                <w:color w:val="000000"/>
                <w:spacing w:val="-1"/>
              </w:rPr>
              <w:t>создавать их из составных частей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jc w:val="both"/>
              <w:rPr/>
            </w:pPr>
            <w:r>
              <w:rPr/>
              <w:t>Тангра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 эстет. развитие</w:t>
            </w:r>
          </w:p>
          <w:p>
            <w:pPr>
              <w:pStyle w:val="Normal"/>
              <w:jc w:val="both"/>
              <w:rPr/>
            </w:pPr>
            <w:r>
              <w:rPr/>
              <w:t>(аппликац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ворческое задание – </w:t>
            </w:r>
            <w:r>
              <w:rPr/>
              <w:t xml:space="preserve">«Весенний ручеек и кораблик» </w:t>
            </w:r>
            <w:r>
              <w:rPr>
                <w:b/>
              </w:rPr>
              <w:t>-</w:t>
            </w:r>
            <w:r>
              <w:rPr/>
              <w:t xml:space="preserve"> закрепить прием обрывания; составление объемной компози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ложить раскраски </w:t>
            </w:r>
            <w:r>
              <w:rPr/>
              <w:t>«Весенняя тематика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Цель: развитие умения штриховать в пределах кон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- деят-ть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творчество родителей и детей – творческая мастерская по изготовлению подснежников из бумаги. Цель: приобщение родителей к совместному творчест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/>
            </w:pPr>
            <w:r>
              <w:rPr/>
              <w:t>Бумага различных фактур, ножниц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2268"/>
        <w:gridCol w:w="1843"/>
        <w:gridCol w:w="1985"/>
        <w:gridCol w:w="2551"/>
        <w:gridCol w:w="212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й момен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овая рабо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Организация предметно-пространственной развивающей сред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родителями/ социальными партнерами</w:t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инд.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/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ребе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// Обсуждение проблемного вопроса -   </w:t>
            </w:r>
            <w:r>
              <w:rPr/>
              <w:t>Почему птицы осенью улетают, а весной возвращаются? Почему так называют: скворечник? Какие насекомые появляются весной первыми? А где насекомые были весной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9" w:leader="none"/>
              </w:tabs>
              <w:autoSpaceDE w:val="false"/>
              <w:rPr>
                <w:iCs/>
                <w:color w:val="000000"/>
                <w:spacing w:val="-1"/>
              </w:rPr>
            </w:pPr>
            <w:r>
              <w:rPr>
                <w:b/>
                <w:color w:val="000000"/>
              </w:rPr>
              <w:t>Словарная работа.</w:t>
            </w:r>
            <w:r>
              <w:rPr>
                <w:color w:val="000000"/>
              </w:rPr>
              <w:t xml:space="preserve"> Толкование фраз: </w:t>
            </w:r>
            <w:r>
              <w:rPr>
                <w:iCs/>
                <w:color w:val="000000"/>
              </w:rPr>
              <w:t xml:space="preserve">«бегут ручьи», «лес </w:t>
            </w:r>
            <w:r>
              <w:rPr>
                <w:iCs/>
                <w:color w:val="000000"/>
                <w:spacing w:val="2"/>
              </w:rPr>
              <w:t xml:space="preserve">проснулся»,  «птичья песня поется»,  «дружная весна», </w:t>
            </w:r>
            <w:r>
              <w:rPr>
                <w:iCs/>
                <w:color w:val="000000"/>
                <w:spacing w:val="-1"/>
              </w:rPr>
              <w:t>«злая зима», «озорной ветер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9" w:leader="none"/>
              </w:tabs>
              <w:autoSpaceDE w:val="false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Цель: расширение представлений детей о жизни насекомых и птиц весной, о первоц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чевой цент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кция речевых нарушений по </w:t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заданию учителя-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0"/>
                <w:szCs w:val="20"/>
              </w:rPr>
              <w:t>имен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Центр приро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ложить для рассматривания </w:t>
            </w:r>
            <w:r>
              <w:rPr/>
              <w:t>открытки с изображением весенних цветов, птиц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развитие познавательного интереса к окружающему миру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Приглашение родителей к совместному творчеству в оформлении традиционных речевых  страничек «Как я маме помог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«Формирование позиции партнера и лидера в игре со сверстни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буклета «Пойте вместе с нами песни о весне» (советы музыкального руковод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выставке ДОУ  «Весенняя капель» (поделки  из природного и бросового матери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>
                <w:color w:val="000000"/>
              </w:rPr>
              <w:t>Участие в подготовке литературно-музыкального вечера – литературная гостиная «Полюбуйтесь, весна наступает» (изготовление весенних веночков для девочек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9" w:leader="none"/>
              </w:tabs>
              <w:autoSpaceDE w:val="false"/>
              <w:snapToGrid w:val="false"/>
              <w:rPr>
                <w:b/>
                <w:b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pacing w:val="-12"/>
              </w:rPr>
            </w:pPr>
            <w:r>
              <w:rPr>
                <w:color w:val="0000FF"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по подготовки руки к пись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осчерки – задание </w:t>
            </w:r>
          </w:p>
          <w:p>
            <w:pPr>
              <w:pStyle w:val="Normal"/>
              <w:rPr/>
            </w:pPr>
            <w:r>
              <w:rPr/>
              <w:t>«Продолжи узор по клеточкам».</w:t>
            </w:r>
          </w:p>
          <w:p>
            <w:pPr>
              <w:pStyle w:val="Normal"/>
              <w:rPr/>
            </w:pPr>
            <w:r>
              <w:rPr/>
              <w:t>Цель: развитие внимания, ориентировки на листе бума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альный цент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ложить театр для развития мелкой моторики </w:t>
            </w:r>
            <w:r>
              <w:rPr/>
              <w:t xml:space="preserve">«Пальчиковый театр» </w:t>
            </w:r>
          </w:p>
          <w:p>
            <w:pPr>
              <w:pStyle w:val="Normal"/>
              <w:rPr/>
            </w:pPr>
            <w:r>
              <w:rPr/>
              <w:t xml:space="preserve">Цель: развивать мелкую моторику рук, умение передать образ героя сказ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ен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-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комплекс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трак </w:t>
            </w:r>
          </w:p>
        </w:tc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Цель: формировать навык во время еды держать столовые приборы над тарел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ind w:lef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КОНСТРУИРОВАНИЕ </w:t>
            </w:r>
            <w:r>
              <w:rPr>
                <w:sz w:val="18"/>
                <w:szCs w:val="18"/>
              </w:rPr>
              <w:t xml:space="preserve">с элементами аппликац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«Пусть летят они, летят» </w:t>
            </w:r>
            <w:r>
              <w:rPr/>
              <w:t>(мобили</w:t>
            </w:r>
            <w:r>
              <w:rPr>
                <w:b/>
              </w:rPr>
              <w:t xml:space="preserve">) –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(см. </w:t>
            </w:r>
            <w:r>
              <w:rPr>
                <w:sz w:val="20"/>
                <w:szCs w:val="20"/>
              </w:rPr>
              <w:t>Парамонова 6-7 лет, стр. 765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 сод.: </w:t>
            </w:r>
            <w:r>
              <w:rPr/>
              <w:t xml:space="preserve">Вызвать интерес к созданию коллективной композиции из бумажных птиц, вырезанных симметричным способом. Познакомить с вариантом интерьерной композиции – мобилем. Совершенствовать технику аппликации (свободно сочетать вырезание по нарисованному контуру с другими аппликативными способами). Продолжать формировать умение передавать несложные движения летящих птиц, изменяя статичное положение частей тела (приподнятые крылья); при создании сюжета показывать несложные смысловые связи и пространственные взаимоотношения между объектами. Поощрять желание детей передавать в художественной форме свои представления и эстетические переживания. </w:t>
            </w:r>
          </w:p>
          <w:p>
            <w:pPr>
              <w:pStyle w:val="Normal"/>
              <w:rPr/>
            </w:pPr>
            <w:r>
              <w:rPr/>
              <w:t>Ход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 Сюрпризный момент «Птица счастья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/>
              <w:t>3. Знакомство с интерьерной композицией мобилем «Птицы в облаках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4. Объяснение выполнения работ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5. Пальчиковая гимнастика «Птичк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5. Самостоятельная работа детей</w:t>
            </w:r>
          </w:p>
          <w:p>
            <w:pPr>
              <w:pStyle w:val="Normal"/>
              <w:rPr/>
            </w:pPr>
            <w:r>
              <w:rPr/>
              <w:t>6. Размещение мобиля в природном уго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игра</w:t>
            </w:r>
          </w:p>
          <w:p>
            <w:pPr>
              <w:pStyle w:val="Normal"/>
              <w:jc w:val="both"/>
              <w:rPr/>
            </w:pPr>
            <w:r>
              <w:rPr/>
              <w:t>по желанию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ительный центр»</w:t>
            </w:r>
          </w:p>
          <w:p>
            <w:pPr>
              <w:pStyle w:val="Normal"/>
              <w:rPr/>
            </w:pPr>
            <w:r>
              <w:rPr/>
              <w:t>Предложить детям построить из напольного конструктора Детский сад по замыслу</w:t>
            </w:r>
          </w:p>
          <w:p>
            <w:pPr>
              <w:pStyle w:val="Normal"/>
              <w:rPr/>
            </w:pPr>
            <w:r>
              <w:rPr/>
              <w:t>Цель: развитие конструкторских способностей, воображени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/>
            </w:pPr>
            <w:r>
              <w:rPr/>
              <w:t>Предложить:</w:t>
            </w:r>
          </w:p>
          <w:p>
            <w:pPr>
              <w:pStyle w:val="Normal"/>
              <w:jc w:val="both"/>
              <w:rPr/>
            </w:pPr>
            <w:r>
              <w:rPr/>
              <w:t>Н/и «Времена года»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Лото «Птицы»; Пазлы «Сказки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ительный центр»</w:t>
            </w:r>
          </w:p>
          <w:p>
            <w:pPr>
              <w:pStyle w:val="Normal"/>
              <w:rPr/>
            </w:pPr>
            <w:r>
              <w:rPr/>
              <w:t>Напольный конструктор, иллюстрации с изображением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Наблюдение за трудом дворник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/>
              <w:t xml:space="preserve">Цель: воспитание уважения к труду взрослых, осознание детьми пользы и необходимости труда дворника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/>
              <w:t>худ. слово: «Долго шла весна тайком от ветра и от стужи…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Д/у «Назови весна какая?»</w:t>
            </w:r>
          </w:p>
          <w:p>
            <w:pPr>
              <w:pStyle w:val="Normal"/>
              <w:ind w:left="34" w:hanging="0"/>
              <w:rPr/>
            </w:pPr>
            <w:r>
              <w:rPr/>
              <w:t>Цель: расширение словарного запаса детей, введение в активную речь прилагательных.</w:t>
            </w:r>
          </w:p>
          <w:p>
            <w:pPr>
              <w:pStyle w:val="Normal"/>
              <w:ind w:left="34" w:hanging="0"/>
              <w:rPr/>
            </w:pPr>
            <w:r>
              <w:rPr/>
              <w:t>3.  П/и «Заяц-месяц». Цель: развитие ловкости и координации</w:t>
            </w:r>
          </w:p>
          <w:p>
            <w:pPr>
              <w:pStyle w:val="Normal"/>
              <w:ind w:left="34" w:hanging="0"/>
              <w:rPr/>
            </w:pPr>
            <w:r>
              <w:rPr/>
              <w:t>П/и «Невод». Цель: развитие ловкости, быстроты бега</w:t>
            </w:r>
          </w:p>
          <w:p>
            <w:pPr>
              <w:pStyle w:val="Normal"/>
              <w:ind w:left="34" w:hanging="0"/>
              <w:rPr/>
            </w:pPr>
            <w:r>
              <w:rPr/>
              <w:t>П/и «Гори, гори ясно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/>
              <w:t>Цель: закрепление правил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FF"/>
              </w:rPr>
            </w:pPr>
            <w:r>
              <w:rPr/>
              <w:t>Труд: кормление птиц. Цель: формирование желания стать другом и защитником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ыжки через препятствие</w:t>
            </w:r>
          </w:p>
          <w:p>
            <w:pPr>
              <w:pStyle w:val="Normal"/>
              <w:ind w:left="34" w:hanging="0"/>
              <w:rPr/>
            </w:pPr>
            <w:r>
              <w:rPr/>
              <w:t>Цель: совершенство-</w:t>
            </w:r>
          </w:p>
          <w:p>
            <w:pPr>
              <w:pStyle w:val="Normal"/>
              <w:ind w:left="34" w:hanging="0"/>
              <w:rPr/>
            </w:pPr>
            <w:r>
              <w:rPr/>
              <w:t>вание умения прыгать на двух нога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: лопатки, ведра, скакалка, ленточка, ледянки, пшен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 прогул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/игра  - </w:t>
            </w:r>
            <w:r>
              <w:rPr/>
              <w:t xml:space="preserve">«Животные весною» </w:t>
            </w:r>
          </w:p>
          <w:p>
            <w:pPr>
              <w:pStyle w:val="Normal"/>
              <w:rPr/>
            </w:pPr>
            <w:r>
              <w:rPr/>
              <w:t>см. Алябьева Итоговые дни по лексическим темам, кн. 1, стр.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ить н/игры</w:t>
            </w:r>
          </w:p>
          <w:p>
            <w:pPr>
              <w:pStyle w:val="Normal"/>
              <w:rPr/>
            </w:pPr>
            <w:r>
              <w:rPr/>
              <w:t>«Домино», «Шашки», «Геометрическое лото»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Цель: развитие основ лог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ино», «Шашки», «Геометрическое ло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  <w:r>
              <w:rPr/>
              <w:t>12.00.- 12.30</w:t>
            </w:r>
            <w:r>
              <w:rPr>
                <w:b/>
              </w:rPr>
              <w:t xml:space="preserve"> </w:t>
            </w:r>
            <w:r>
              <w:rPr/>
              <w:t>(по плану инстр. по Ф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ть навык во время еды держать столовые приборы над тарелкой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сюжетно-ролевой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ы флористы» - игровая ситуация «Букеты для мам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обогащать игровую ситуацию новым замыс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чевой цент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кция речевых нарушений по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sz w:val="18"/>
                <w:szCs w:val="18"/>
              </w:rPr>
              <w:t>заданию учителя-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0"/>
                <w:szCs w:val="20"/>
              </w:rPr>
              <w:t>имен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сюжетно-ролевой игры</w:t>
            </w:r>
          </w:p>
          <w:p>
            <w:pPr>
              <w:pStyle w:val="Normal"/>
              <w:rPr/>
            </w:pPr>
            <w:r>
              <w:rPr/>
              <w:t>Букетики цветов, вазочки, корзиночки, коробочки, лент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 </w:t>
            </w:r>
          </w:p>
          <w:p>
            <w:pPr>
              <w:pStyle w:val="Normal"/>
              <w:rPr/>
            </w:pPr>
            <w:r>
              <w:rPr/>
              <w:t>повторение «Береза в белом сарафане весною водит хоровод» - см. Алябьева Итоговые дни по лексическим темам, кн. 1, стр.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чер загадок и отгадок</w:t>
            </w:r>
            <w:r>
              <w:rPr/>
              <w:t xml:space="preserve"> о Весне, весенних признаках. Цель: Закреплять представления детей о весне, весенних призна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/>
            </w:pPr>
            <w:r>
              <w:rPr>
                <w:b/>
              </w:rPr>
              <w:t>Д/упр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язная речь)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ороткий рассказ о весне». Цель: составление предложений из 2-х, 3-х, 4-х, 5-и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в театрально-музыкальном центре «Сказка» - </w:t>
            </w:r>
          </w:p>
          <w:p>
            <w:pPr>
              <w:pStyle w:val="Normal"/>
              <w:rPr/>
            </w:pPr>
            <w:r>
              <w:rPr/>
              <w:t>предложить разыграть сценку-стихотворение «Про медведя и ежа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творческих способностей, выразительности речи и дви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. развитие</w:t>
            </w:r>
          </w:p>
          <w:p>
            <w:pPr>
              <w:pStyle w:val="Normal"/>
              <w:jc w:val="both"/>
              <w:rPr/>
            </w:pPr>
            <w:r>
              <w:rPr/>
              <w:t>(матема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/>
            </w:pPr>
            <w:r>
              <w:rPr>
                <w:b/>
              </w:rPr>
              <w:t>Д/упр.</w:t>
            </w:r>
            <w:r>
              <w:rPr>
                <w:sz w:val="22"/>
                <w:szCs w:val="22"/>
              </w:rPr>
              <w:t xml:space="preserve"> «Живая неде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риентировка во времен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знаний о днях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: формировать навык во время еды держать столовые приборы над тарел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ГОРИТМИКА </w:t>
            </w:r>
            <w:r>
              <w:rPr/>
              <w:t>16.45 – 17.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/>
              <w:t>(по плану муз. рук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 эстет. развитие</w:t>
            </w:r>
          </w:p>
          <w:p>
            <w:pPr>
              <w:pStyle w:val="Normal"/>
              <w:jc w:val="both"/>
              <w:rPr/>
            </w:pPr>
            <w:r>
              <w:rPr/>
              <w:t>(рисование предмет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ое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ннее небо» - рисование по сырому. </w:t>
            </w:r>
            <w:r>
              <w:rPr>
                <w:sz w:val="20"/>
                <w:szCs w:val="20"/>
              </w:rPr>
              <w:t>Цель: закрепление ранее полученных навыков в нетрадиционной технике рис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Листы А-4, ватные тампоны, гуашь, салфетки, тряпочки, вода, палитра, ки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по подготовки руки к пись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черки -</w:t>
            </w:r>
            <w:r>
              <w:rPr>
                <w:sz w:val="22"/>
                <w:szCs w:val="22"/>
              </w:rPr>
              <w:t xml:space="preserve">повтори рисунок по клеточкам. </w:t>
            </w:r>
            <w:r>
              <w:rPr>
                <w:sz w:val="20"/>
                <w:szCs w:val="20"/>
              </w:rPr>
              <w:t>Цель: развитие ориентировки на листе бумаги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/>
            </w:pPr>
            <w:r>
              <w:rPr/>
              <w:t>Рабочие тетради, простые карандаш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- деят-ть –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овместное творчество родителей и детей – оформление речевых страничек «Как я маме помогаю». Цель: привлечение родителей к совместному творче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/>
            </w:pPr>
            <w:r>
              <w:rPr/>
              <w:t>Фотографии, рисунки, рассказы, карандаши, клейстер, ножницы, бумага различных фактур, дизайнерский материал, клеенки, салфет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199"/>
        <w:gridCol w:w="2268"/>
        <w:gridCol w:w="1843"/>
        <w:gridCol w:w="1985"/>
        <w:gridCol w:w="2551"/>
        <w:gridCol w:w="2126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й момен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рупп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Организация предметно-пространственной развивающей сред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родителями/ социальными партнерами</w:t>
            </w:r>
          </w:p>
        </w:tc>
      </w:tr>
      <w:tr>
        <w:trPr>
          <w:trHeight w:val="7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инд.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/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ребе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// Обсуждение проблемного вопроса  </w:t>
            </w:r>
            <w:r>
              <w:rPr/>
              <w:t>Объясни значение выражений: лед тронулся.</w:t>
            </w:r>
          </w:p>
          <w:p>
            <w:pPr>
              <w:pStyle w:val="Normal"/>
              <w:rPr/>
            </w:pPr>
            <w:r>
              <w:rPr/>
              <w:t>Почему так называют: ледоход, капель? Цель: расширение представления детей об окружающей природ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Экспериментирования»</w:t>
            </w:r>
          </w:p>
          <w:p>
            <w:pPr>
              <w:pStyle w:val="Normal"/>
              <w:rPr/>
            </w:pPr>
            <w:r>
              <w:rPr/>
              <w:t xml:space="preserve">«Золушка» -перебрать горох и гречу.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Цель: развитие тактильных ощущений, мелкой мото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чевой центр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я речевых нарушений по </w:t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заданию учителя-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Экспериментирования»</w:t>
            </w:r>
          </w:p>
          <w:p>
            <w:pPr>
              <w:pStyle w:val="Normal"/>
              <w:rPr/>
            </w:pPr>
            <w:r>
              <w:rPr/>
              <w:t>Емкости для гороха и гречи, горох и греча на 3-х, 4-х челов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Приглашение родителей к совместному творчеству в оформлении традиционных речевых  страничек «Как я маме помог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Скоро в школу: как подготовить ребенка в школу» - советы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оделок  из природного и бросового материала на  выставку ДОУ  «Весенняя кап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>
                <w:color w:val="000000"/>
              </w:rPr>
              <w:t>Участие в подготовке литературно-музыкального вечера – литературная гостиная «Полюбуйтесь, весна наступает» (изготовление пригласительных билетов для сотрудников ДОУ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/игра – </w:t>
            </w:r>
            <w:r>
              <w:rPr/>
              <w:t>«Возвратим весне память» - уметь называть и описывать признак весны; связывать явления живой и неживой природы, объяснять взаимосвязь в изменении погоды и одежды людей, их труда. – см. Алябьева, кн. 1, с. 83</w:t>
            </w:r>
            <w:r>
              <w:rPr>
                <w:b/>
                <w:color w:val="0000FF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/и  </w:t>
            </w:r>
            <w:r>
              <w:rPr/>
              <w:t xml:space="preserve">«Чего не стало», </w:t>
            </w:r>
          </w:p>
          <w:p>
            <w:pPr>
              <w:pStyle w:val="Normal"/>
              <w:rPr/>
            </w:pPr>
            <w:r>
              <w:rPr/>
              <w:t xml:space="preserve">«Да –нет-ка», «Музыкальная шкатулка»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Цель: формирование основ лог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по подготовки руки к пись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Зад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ложи букву проволокой, счетными палочками, куби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rPr/>
            </w:pPr>
            <w:r>
              <w:rPr/>
              <w:t>Музыкальные инструменты, картинки-карт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ен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-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мплекс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трак 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Цель: формировать навык по окончании еды класть столовые приборы на край тарелки, а не на ст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ГОПЕДИЧЕСК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(по плану учителя-логоп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«Образовательный цент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«Весенние облак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арамонова 6-7 лет, стр. 722)</w:t>
            </w:r>
          </w:p>
          <w:p>
            <w:pPr>
              <w:pStyle w:val="Normal"/>
              <w:rPr/>
            </w:pPr>
            <w:r>
              <w:rPr>
                <w:b/>
              </w:rPr>
              <w:t>Пр. сод.:</w:t>
            </w:r>
            <w:r>
              <w:rPr/>
              <w:t xml:space="preserve"> Продолжать знакомство детей с новым художественным материалом – пастелью. Совершенствовать приемы работы острым краем (штриховка) и плашмя (тушевка) с учетом силы нажима на пастель. Развивать чувство цвета, умение передавать нежные цветовые нюансы (светло- и темно-голубой, голубой с белым и золотистым). Воспитывать инициативность в опытном освоении художественных материалов и способов работы с ними.</w:t>
            </w:r>
          </w:p>
          <w:p>
            <w:pPr>
              <w:pStyle w:val="Normal"/>
              <w:rPr/>
            </w:pPr>
            <w:r>
              <w:rPr/>
              <w:t>Ход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1.Художественное слово «Как по небу с севера плыла лебедь серая…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 Рассматривание иллюстраций с изображением облаков на неб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Знакомство с пастелью. Объяснение выполнения рабо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4. Пальчиковая гимнастика «Дружные пальчик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5. Самостоятельная работа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Экскурсия в творческую мастерскую – выставка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/игра</w:t>
            </w:r>
          </w:p>
          <w:p>
            <w:pPr>
              <w:pStyle w:val="Normal"/>
              <w:jc w:val="both"/>
              <w:rPr/>
            </w:pPr>
            <w:r>
              <w:rPr/>
              <w:t>по желанию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ительный центр»</w:t>
            </w:r>
          </w:p>
          <w:p>
            <w:pPr>
              <w:pStyle w:val="Normal"/>
              <w:rPr/>
            </w:pPr>
            <w:r>
              <w:rPr/>
              <w:t>Предложить детям построить из танграма по замыслу</w:t>
            </w:r>
          </w:p>
          <w:p>
            <w:pPr>
              <w:pStyle w:val="Normal"/>
              <w:rPr/>
            </w:pPr>
            <w:r>
              <w:rPr/>
              <w:t>Цель: развитие конструкторских способностей, воображени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jc w:val="both"/>
              <w:rPr/>
            </w:pPr>
            <w:r>
              <w:rPr/>
              <w:t>Предложить:</w:t>
            </w:r>
          </w:p>
          <w:p>
            <w:pPr>
              <w:pStyle w:val="Normal"/>
              <w:jc w:val="both"/>
              <w:rPr/>
            </w:pPr>
            <w:r>
              <w:rPr/>
              <w:t>Н/и «Что художник перепутал»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Лото «Насекомые»; Пазлы «Сказ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ительный центр»</w:t>
            </w:r>
          </w:p>
          <w:p>
            <w:pPr>
              <w:pStyle w:val="Normal"/>
              <w:rPr/>
            </w:pPr>
            <w:r>
              <w:rPr/>
              <w:t>Танграм на магнитной доске на 3-х, 4-х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е за облакам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формирование реалистического представления о природе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слово: «Над землею воздух дышит…»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Д/и «На что похожи облака?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ение словарного запаса детей, развитие фантази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3.  П/и «Ляпка»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ловкости и координаци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Ловишка в кругу»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ействовать по сигналу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Гори, гори ясно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правил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FF"/>
              </w:rPr>
            </w:pPr>
            <w:r>
              <w:rPr/>
              <w:t>Труд: кормление птиц. Цель: формирование желания стать другом и защитником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ыжки через препятствие</w:t>
            </w:r>
          </w:p>
          <w:p>
            <w:pPr>
              <w:pStyle w:val="Normal"/>
              <w:ind w:left="34" w:hanging="0"/>
              <w:rPr/>
            </w:pPr>
            <w:r>
              <w:rPr/>
              <w:t>Цель: совершенство-</w:t>
            </w:r>
          </w:p>
          <w:p>
            <w:pPr>
              <w:pStyle w:val="Normal"/>
              <w:ind w:left="34" w:hanging="0"/>
              <w:rPr/>
            </w:pPr>
            <w:r>
              <w:rPr/>
              <w:t>вание умения прыгать на двух нога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: лопатки, ведра, скакалка, ленточка, ледянки, пшен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 прогул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/игра - </w:t>
            </w:r>
            <w:r>
              <w:rPr>
                <w:lang w:val="en-US" w:eastAsia="en-US"/>
              </w:rPr>
              <w:t>«Весна в музыке и живописи» - см. Алябьева, кн. 1, 83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дид. игры «Играй-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н/игры</w:t>
            </w:r>
          </w:p>
          <w:p>
            <w:pPr>
              <w:pStyle w:val="Normal"/>
              <w:rPr/>
            </w:pPr>
            <w:r>
              <w:rPr/>
              <w:t>«Цветные палочки», «Шашки», «Геометрическое лото», паз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развитие основ логического мышления,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тр дид. игры «Играй-ка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ные палочки», «Шашки», «Геометрическое лото», паз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Цель: формировать навык по окончании еды класть столовые приборы на край тарелки, а не на ст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нтр сюжетно-ролевой игры </w:t>
            </w:r>
          </w:p>
          <w:p>
            <w:pPr>
              <w:pStyle w:val="Normal"/>
              <w:rPr/>
            </w:pPr>
            <w:r>
              <w:rPr/>
              <w:t>«Семья» - игровая ситуация «Путешествие на самолете», «Кафе»</w:t>
            </w:r>
          </w:p>
          <w:p>
            <w:pPr>
              <w:pStyle w:val="Normal"/>
              <w:rPr/>
            </w:pPr>
            <w:r>
              <w:rPr/>
              <w:t>Цель: поощрять желание и умения детей действовать сообща во время развития игрового сю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чевой центр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я речевых нарушений по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sz w:val="20"/>
                <w:szCs w:val="20"/>
              </w:rPr>
              <w:t>заданию учителя-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0"/>
                <w:szCs w:val="20"/>
              </w:rPr>
              <w:t>имен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тр сюжетно-ролевой игры</w:t>
            </w:r>
            <w:r>
              <w:rPr/>
              <w:t xml:space="preserve"> продуктовые наборы, карты-схе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товимся к празднику» - повторение стихов о маме. </w:t>
            </w:r>
          </w:p>
          <w:p>
            <w:pPr>
              <w:pStyle w:val="Normal"/>
              <w:rPr/>
            </w:pPr>
            <w:r>
              <w:rPr/>
              <w:t>Цель: развитие выразительности при прочтении сти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/>
            </w:pPr>
            <w:r>
              <w:rPr/>
              <w:t>Цель: поощрять самостоятельный выбор материалов и художественных средств и при выполнении задания «Портрет ве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/упр. </w:t>
            </w:r>
          </w:p>
          <w:p>
            <w:pPr>
              <w:pStyle w:val="Normal"/>
              <w:rPr/>
            </w:pPr>
            <w:r>
              <w:rPr/>
              <w:t>(грамматика// психич. функ-и//</w:t>
            </w:r>
          </w:p>
          <w:p>
            <w:pPr>
              <w:pStyle w:val="Normal"/>
              <w:rPr/>
            </w:pPr>
            <w:r>
              <w:rPr/>
              <w:t>связная реч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а – нет» - </w:t>
            </w:r>
            <w:r>
              <w:rPr/>
              <w:t>закрепление признаков весны, составление предложений  с опорой на сх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центр «Библиотека»</w:t>
            </w:r>
          </w:p>
          <w:p>
            <w:pPr>
              <w:pStyle w:val="Normal"/>
              <w:rPr/>
            </w:pPr>
            <w:r>
              <w:rPr/>
              <w:t>Подборка стихов о ма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/>
            </w:pPr>
            <w:r>
              <w:rPr/>
              <w:t>Гуашь, акварель, восковые мелки, цветные карандаши, листы А-4, клеенка, ватные тампоны, кисти, стаканы с водой, салфетки, подставки под ки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 в игровых центр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Не мешайте нам трудиться»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Цель: развитие самостоятельности при выполнении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. развитие</w:t>
            </w:r>
          </w:p>
          <w:p>
            <w:pPr>
              <w:pStyle w:val="Normal"/>
              <w:jc w:val="both"/>
              <w:rPr/>
            </w:pPr>
            <w:r>
              <w:rPr/>
              <w:t>(матема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Зна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/упр. </w:t>
            </w:r>
          </w:p>
          <w:p>
            <w:pPr>
              <w:pStyle w:val="Normal"/>
              <w:rPr/>
            </w:pPr>
            <w:r>
              <w:rPr/>
              <w:t>(ориентировка в пространств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«Чего не стало?». </w:t>
            </w:r>
            <w:r>
              <w:rPr/>
              <w:t>Цель: развитие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очки, ведерки с мыльной и чистой водой, фартуки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1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формировать навык по окончании еды класть столовые приборы на край тарелки, а не на ст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ХМАТНЫЙ КРУЖ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- деят-ть –</w:t>
            </w:r>
          </w:p>
          <w:p>
            <w:pPr>
              <w:pStyle w:val="Normal"/>
              <w:rPr/>
            </w:pPr>
            <w:r>
              <w:rPr/>
              <w:t xml:space="preserve">Совместное творчество родителей и детей – оформление речевых страничек «Как я маме помогаю».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Цель: приобщение родителей к совместному творчест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ложить раскраски </w:t>
            </w:r>
            <w:r>
              <w:rPr/>
              <w:t xml:space="preserve">«Весенняя тематика».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Цель: поощрять самостоятельный выбор в процессе подбора цветовых решени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. эстет. развитие</w:t>
            </w:r>
            <w:r>
              <w:rPr/>
              <w:t xml:space="preserve"> (рисование сюжет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ое задание </w:t>
            </w:r>
          </w:p>
          <w:p>
            <w:pPr>
              <w:pStyle w:val="Normal"/>
              <w:rPr/>
            </w:pPr>
            <w:r>
              <w:rPr/>
              <w:t xml:space="preserve">«По дорожке шла Весна, ведра с дождиком несла…» - рисование радуги. </w:t>
            </w:r>
          </w:p>
          <w:p>
            <w:pPr>
              <w:pStyle w:val="Normal"/>
              <w:rPr/>
            </w:pPr>
            <w:r>
              <w:rPr/>
              <w:t>Цель: совершенствование навыков штриховки в пределах кон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«Художественная мастерская»</w:t>
            </w:r>
          </w:p>
          <w:p>
            <w:pPr>
              <w:pStyle w:val="Normal"/>
              <w:rPr/>
            </w:pPr>
            <w:r>
              <w:rPr/>
              <w:t>Раскраски</w:t>
            </w:r>
            <w:r>
              <w:rPr>
                <w:b/>
              </w:rPr>
              <w:t xml:space="preserve"> </w:t>
            </w:r>
            <w:r>
              <w:rPr/>
              <w:t xml:space="preserve">«Весенняя тематик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тографии, рисунки, рассказы, карандаши, клейстер, ножницы, бумага различных фактур, дизайнерский материал, клеенки, салфет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7"/>
      <w:ind w:hanging="2480"/>
      <w:jc w:val="both"/>
    </w:pPr>
    <w:rPr>
      <w:rFonts w:ascii="Bookman Old Style" w:hAnsi="Bookman Old Style" w:eastAsia="Bookman Old Style" w:cs="Bookman Old Style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29:00Z</dcterms:created>
  <dc:creator>Kruglov A.N.</dc:creator>
  <dc:description/>
  <cp:keywords/>
  <dc:language>en-US</dc:language>
  <cp:lastModifiedBy>ПК</cp:lastModifiedBy>
  <cp:lastPrinted>2017-10-23T14:59:00Z</cp:lastPrinted>
  <dcterms:modified xsi:type="dcterms:W3CDTF">2017-10-24T03:03:00Z</dcterms:modified>
  <cp:revision>151</cp:revision>
  <dc:subject/>
  <dc:title>________, понедельник</dc:title>
</cp:coreProperties>
</file>