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330</wp:posOffset>
                </wp:positionH>
                <wp:positionV relativeFrom="paragraph">
                  <wp:posOffset>-45720</wp:posOffset>
                </wp:positionV>
                <wp:extent cx="1405890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7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27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0.7pt;height:131.75pt;mso-wrap-distance-left:9.05pt;mso-wrap-distance-right:9.05pt;mso-wrap-distance-top:0pt;mso-wrap-distance-bottom:0pt;margin-top:-3.6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27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библиотека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«Семейная энциклопедия»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000080"/>
          <w:sz w:val="36"/>
          <w:szCs w:val="36"/>
          <w:u w:val="single"/>
        </w:rPr>
        <w:t xml:space="preserve">Заботливые и мудрые родители!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Если Вы хотите видеть своих детей счастливыми и успешными в жизни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то это страничка для Вас. Мы предлагаем Вам познакомиться с характеристикой детей старшего дошкольного возраста и основными целями воспитания в рамках "Адаптированной образовательной программы ДОУ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для детей с ТНР", которую реализует наша  групп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омпенсирующего вида для детей с тяжёлыми речевыми нарушениями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color w:val="800080"/>
          <w:sz w:val="24"/>
          <w:szCs w:val="24"/>
        </w:rPr>
        <w:t>В старшем дошкольно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на фоне общего физического развития совершенствуется нервная система ребёнка: улучшаются подвижность, уравновешенность, устойчивость нервных процессов. Однако, дети ещё быстро устают, при перегрузках возникает охранительное торможение.  Старшие дошкольники отличаются высокой двигательной активностью, обладают достаточным запасом двигательных умений и навыков, им лучше удаются движения, требующие скорости и гибкости, но их сила и выносливость пока ещё невелика. </w:t>
        <w:tab/>
        <w:t xml:space="preserve">Кроме сюжетно-ролевых игр у детей интенсивно развиваются и другие формы игры режиссёрские, игры-фантазии, игры с правилами. После 5 лет резко возрастает потребность ребёнка в общении со сверстниками. В игре и других видах совместной деятельности дети обмениваются информацией, планируют, разделяют и координируют функции. Постепенно складывается достаточно сплочённое детское сообщество. Существенно увеличиваются интенсивность и широта круга об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старшем дошкольном возрасте активно развивается диалогическая речь. Диалог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– монолог. Познавательные процессы претерпевают качественные изменения, развивается произвольность действий. </w:t>
        <w:tab/>
        <w:t xml:space="preserve">Наряду с наглядно-образным появляется словесно-логическое мышление. Начинают формироваться общие категории мышления (часть, целое, причинность, пространство, время, предмет – система предметов и т.д.). </w:t>
        <w:tab/>
        <w:tab/>
        <w:t>Старших дошкольников все больше интересует природа: животные, растения, камни, различные природные явления и др. У них возникает особый интерес к печатному слову, математическим отношениям (узнают буквы, овладевают звуковым анализом слов, счетом и пересчетом отдельных предметов).</w:t>
        <w:tab/>
        <w:tab/>
        <w:tab/>
        <w:tab/>
        <w:tab/>
        <w:tab/>
        <w:tab/>
        <w:tab/>
        <w:tab/>
        <w:tab/>
        <w:tab/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в какой-то мере создавать её. Слушая чтение книг, старшие дошкольники сопереживают, сочувствуют литературным героям, обсуждают их действия. 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, замысел становится все более устойчивым. Старших дошкольников отличает эмоциональная яркая реакция на музыку. Появляется интонационно-мелодическая ориентация музыкального восприятия, значительно обогащается индивидуальная интерпретация му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едагогами нашей группы реализовывается "Адаптированная образовательная программа ДОУ для детей с ТНР", которая </w:t>
      </w:r>
      <w:r>
        <w:rPr>
          <w:rFonts w:eastAsia="Times New Roman" w:cs="Bookman Old Style" w:ascii="Bookman Old Style" w:hAnsi="Bookman Old Style"/>
          <w:sz w:val="24"/>
          <w:szCs w:val="24"/>
        </w:rPr>
        <w:t>обеспечивает образовательную деятельность, коррекцию нарушений развития и социальную адаптацию воспитанников в группах компенсирующей направленности для детей с ограниченными возможностями здоровья (ОВЗ). «Программа» содержит материал для организации коррекционно-развивающей деятельности с детьми, имеющими общее недоразвитие речи, старшего дошкольного возраста и  обеспечивает развитие личности детей дошкольного возраста, воспитывающихся в условиях Крайнего Севера, в различных видах общения и деятельности с учётом их возрастных, индивидуальных, психологических, физиологических особенностей, направлена на решение зада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способствовать общему развитию дошкольников с ОНР, коррекции их психофизического развития, подготовке их к обучению в шко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создать благоприятные условия для развития детей в соответствии с их возрастными и индивидуальными особенностями и склонност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обеспечить развитие способностей и творческого потенциала каждого ребенка как субъекта отношений с самим собой, с другими детьми, взрослыми и ми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способствовать объединению обучения и воспитания в целостный образовательный процес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обеспечить психолого-педагогическую поддержку семьи и повышение компетентности родителей (законных представителей) в вопросах коррекции речевого недоразвития,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8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формировать общие представления об окружающей природной среде, своеобразии Таймыра, позитивного эмоционально-ценностного и бережного отношения к природе Таймыра, любви к своему городу, краю, чувства гордости за него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Решение данных задач позволит сформировать у старших дошкольников с ОНР психологическую готовность к обучению в общеобразовательной школе, реализующей адаптированную образовательную программу для детей с общим недоразвитием речи, а также достичь основных целей дошкольного образования, которые сформулированы в Концепции дошкольного воспитания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"Адаптированная образовательная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грамма ДОУ для детей с ТНР"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4A4944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color w:val="4A4944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30:00Z</dcterms:created>
  <dc:creator>Mirnov</dc:creator>
  <dc:description/>
  <cp:keywords/>
  <dc:language>en-US</dc:language>
  <cp:lastModifiedBy>DS-62</cp:lastModifiedBy>
  <cp:lastPrinted>2012-09-30T12:02:00Z</cp:lastPrinted>
  <dcterms:modified xsi:type="dcterms:W3CDTF">2017-10-18T08:15:00Z</dcterms:modified>
  <cp:revision>12</cp:revision>
  <dc:subject/>
  <dc:title/>
</cp:coreProperties>
</file>