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94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31"/>
                <w:szCs w:val="31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135CAE"/>
                  <w:sz w:val="31"/>
                  <w:lang w:eastAsia="ru-RU"/>
                </w:rPr>
                <w:t xml:space="preserve">Комментарии к Федеральному закону Российской Федерации от 29 декабря 2012 г. N 273-ФЗ "Об образовании в Российской Федерации" </w:t>
              </w:r>
            </w:hyperlink>
          </w:p>
        </w:tc>
      </w:tr>
    </w:tbl>
    <w:p>
      <w:pPr>
        <w:pStyle w:val="Normal"/>
        <w:shd w:fill="FFFFFF" w:val="clear"/>
        <w:spacing w:lineRule="atLeast" w:line="312" w:before="0" w:after="100"/>
        <w:rPr>
          <w:rFonts w:ascii="Helvetica" w:hAnsi="Helvetica" w:eastAsia="Times New Roman" w:cs="Helvetica"/>
          <w:vanish/>
          <w:color w:val="333333"/>
          <w:lang w:eastAsia="ru-RU"/>
        </w:rPr>
      </w:pPr>
      <w:r>
        <w:rPr>
          <w:rFonts w:eastAsia="Times New Roman" w:cs="Helvetica" w:ascii="Helvetica" w:hAnsi="Helvetica"/>
          <w:vanish/>
          <w:color w:val="333333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312" w:before="0" w:after="94"/>
              <w:rPr/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  <w:t>П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ловам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иктор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адовничег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ректор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МГУ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начал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оект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был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хож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правочник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ересказывающий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орм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емейног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трудовог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ав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аж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антимонопольног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аконодательств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. "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лишком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большо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количеств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екларативны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орм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может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любой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акон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"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овалить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" -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так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комментировал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ректор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ервый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ариант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тр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год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оект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акон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ошел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тольк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многочисленны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экспертны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бсуждени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бщественны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лушани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нтернет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пециальный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айт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ступил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11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тысяч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комментарие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сл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лушаний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с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правк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т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граждан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был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оанализирован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бобщен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ключен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текст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овой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ерси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том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пор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нов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одолжились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тог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аж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ервом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тором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чтения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Госдум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акон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начительн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орабатывалс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ловам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едседател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Комитет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Госдум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бразованию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Александр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егтярев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Комитет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Госдум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братились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600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тысяч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граждан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ступил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40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тысяч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коллективны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ообщений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lang w:eastAsia="ru-RU"/>
              </w:rPr>
              <w:t>ПТУ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lang w:eastAsia="ru-RU"/>
              </w:rPr>
              <w:t>отменяетс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Бурны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искусси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во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рем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развернулись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округ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тмен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уровн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ачальног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офобразовани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ловам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член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Комитет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бразованию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Григори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Балыхин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ум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шл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чень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стры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пор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-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быть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л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ет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ТУ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тог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ачально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офобразовани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ключен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редне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офобразовани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которы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едлагает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в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ид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ограмм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дготовк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квалифицированны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рабочи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пециалисто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реднег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вен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рем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бсуждени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аконопроект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был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несен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многи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правк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устранен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еточност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апример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акон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явилось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няти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"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емейно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бразовани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".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Большой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блок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вязан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художественным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музыкальным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бразованием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lang w:eastAsia="ru-RU"/>
              </w:rPr>
              <w:t>Есть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lang w:eastAsia="ru-RU"/>
              </w:rPr>
              <w:t>билет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lang w:eastAsia="ru-RU"/>
              </w:rPr>
              <w:t>на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lang w:eastAsia="ru-RU"/>
              </w:rPr>
              <w:t>балет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Росси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сторическ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ложилось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так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чт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екоторы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творчески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учебны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аведени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апример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балетны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музыкальны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училищ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авал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дновременн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школьно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офессионально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бразовани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эт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учебны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аведени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етей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тбирают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собому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конкурсу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учебны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лан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едусматривают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тольк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школьны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едмет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-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русский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математику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сторию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биологию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офессиональны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исциплин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началу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оект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акон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"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б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бразовани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РФ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"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учитывал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эт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юанс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лучалось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чт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целый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ряд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училищ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ыпадал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з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аконодательног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л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ейчас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акон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акреплен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ав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учебны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аведений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водить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нтегрированны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бразовательны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ограмм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авать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дновременн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школьно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офессионально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бразовани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Разрешен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тбирать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етей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пособностям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разу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сл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кончани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м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ачальной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школ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ыпуск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авать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м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тольк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аттестат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иплом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лучени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реднег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офобразовани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.</w:t>
              <w:br/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Ещ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ажна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еталь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акон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"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б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бразовани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РФ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"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есть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няти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"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безопасность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школьной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ред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".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следни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год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школа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резк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ыросл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числ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есчастны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лучае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этом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едъявить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етензи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родител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могл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-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уществовал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икаки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регламентирующи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окументо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иректорам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таки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итуация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иходилось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аполнять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окумент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бразц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1990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год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аббревиатурой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ССР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ейчас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акон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с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етал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описан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lang w:eastAsia="ru-RU"/>
              </w:rPr>
              <w:t>Не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lang w:eastAsia="ru-RU"/>
              </w:rPr>
              <w:t>частный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lang w:eastAsia="ru-RU"/>
              </w:rPr>
              <w:t>горшок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акону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ошкольно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бразовани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тановитс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амостоятельным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уровнем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бразовани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регулируетс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федеральным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государственным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бразовательным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тандартам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этом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ошкольно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бразовани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тделен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т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"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исмотр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уход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"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етьм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чт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начительн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расширит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озможност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егосударственног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ектор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фер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эти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услуг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л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етей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граниченным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озможностям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доровь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будут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оздан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таки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учебны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аведени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гд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н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"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без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искриминаци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"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могут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лучить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качественно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бразовани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тдельным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унктом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акон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описан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няти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"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нклюзивног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бразовани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".</w:t>
              <w:br/>
              <w:br/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мнению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иректоро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школ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гд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есть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нклюзивны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ограмм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финансировани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дног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ребенк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собым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бразовательным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требностям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олжн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быть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2-3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раз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ыш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чем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стальны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ученико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Москв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к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имеру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такой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ормати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уж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аложен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бюджет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дног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"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собог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"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ученик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школ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нклюзией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тпускаетс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т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240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360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тысяч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рублей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год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ависимост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т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иагноз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эт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редств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зволяют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успешн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нтегрировать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полн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доровы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етей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.</w:t>
            </w:r>
          </w:p>
          <w:p>
            <w:pPr>
              <w:pStyle w:val="Normal"/>
              <w:spacing w:lineRule="atLeast" w:line="312" w:before="0" w:after="94"/>
              <w:rPr/>
            </w:pP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lang w:eastAsia="ru-RU"/>
              </w:rPr>
              <w:t>На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lang w:eastAsia="ru-RU"/>
              </w:rPr>
              <w:t>село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lang w:eastAsia="ru-RU"/>
              </w:rPr>
              <w:t>накинут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lang w:eastAsia="ru-RU"/>
              </w:rPr>
              <w:t>сеть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акон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описан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ысокий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оциальный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татус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учител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охранен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льгот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ельским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учителям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ЖК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округ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которы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тож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был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мног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поро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Кром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тог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едагогам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гарантирован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чт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арплат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будет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иж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редней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экономик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регион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тличи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т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ежни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ормативны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акто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овом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акон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есть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няти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"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конфликт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нтересо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едагог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".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разъясняетс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чт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эт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начит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аинтересованность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лучени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материальной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ыгод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ыполнени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воей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работ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кажем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когд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учитель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едет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урок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латны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аняти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у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дни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те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ж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ученико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первы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аконодательств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описан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няти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етевог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электронног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бучени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которо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может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быть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спользован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се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уровня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бразовани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Четк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описан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чт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читаетс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местом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учеб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л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те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кт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лучает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нани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через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нтернет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прочем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сключени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делан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л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екоторы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ограмм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акон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акрепляет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ысокий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татус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МГУ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ПбГУ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которым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как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федеральным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ациональн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сследовательским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университетам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ан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ав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устанавливать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во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обственны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бразовательны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тандарт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эт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ав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может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быть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у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екоторы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руги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узо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Есть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овост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л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абитуриенто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будущег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год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зменятс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авил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ступлени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уз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сновной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льготой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у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многочисленны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категорий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абитуриенто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которы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льзовались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еимуществом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ачислени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танет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ступлени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уз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учеб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бесплатном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дготовительном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тделени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уз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ичем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оспользоватьс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льготой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разрешаетс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тольк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дин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раз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.</w:t>
              <w:br/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Кстат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Чт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инципиальн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овог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явитс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российском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бразовани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сл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иняти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акон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"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б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бразовани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РФ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"</w:t>
              <w:br/>
              <w:br/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школ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:</w:t>
              <w:br/>
              <w:t xml:space="preserve">-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еимущественно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ав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апис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1-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й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класс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те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кт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оживает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акрепленной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территори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;</w:t>
              <w:br/>
              <w:t xml:space="preserve">-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ндивидуальный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тбор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етей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школ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углубленным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зучением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едмето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тольк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редни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тарши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класса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.</w:t>
              <w:br/>
              <w:t xml:space="preserve">-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тбор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етей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конкурсу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творчески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учебны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аведени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.</w:t>
              <w:br/>
              <w:t xml:space="preserve">-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акрыть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ельскую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школу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можн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будет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тольк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добрени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ельског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ход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колледжа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техникума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:</w:t>
              <w:br/>
              <w:t xml:space="preserve">-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акрыти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офессиональны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техучилищ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которы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едлагают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ограмм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ачальног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офобразовани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.</w:t>
              <w:br/>
              <w:t xml:space="preserve">-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ав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учебны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заведений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нклюзивны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нтегрированны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ограмм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тбор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учащихс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уза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:</w:t>
              <w:br/>
              <w:t xml:space="preserve">-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результат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единог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государственног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экзамен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будут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ействительн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5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лет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;</w:t>
              <w:br/>
              <w:t xml:space="preserve">-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писок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льготнико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ступлени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ократитс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;</w:t>
              <w:br/>
              <w:t xml:space="preserve">-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устанавливаетс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квот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л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ступлени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етей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нвалидо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руги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категорий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нвалидо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едела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(10%)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с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руги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категори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йдут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учитьс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бесплатн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дготовительны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тделения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узо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;</w:t>
              <w:br/>
              <w:t xml:space="preserve">-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бесплатно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бучени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дготовительном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тделени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уз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опускаетс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лишь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дин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раз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;</w:t>
              <w:br/>
              <w:t xml:space="preserve">-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с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уз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ключа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частны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будут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бязан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участвовать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мониторинг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минобрнаук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.</w:t>
              <w:br/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Н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бесплатны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дготовительны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тделени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узо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ринимаютс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:</w:t>
              <w:br/>
              <w:t xml:space="preserve">-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ет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ирот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ет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нвалид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нвалид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I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II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групп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;</w:t>
              <w:br/>
              <w:t xml:space="preserve">-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граждан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озраст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вадцат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лет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меющие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тольк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дног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родителя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-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нвалида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I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групп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;</w:t>
              <w:br/>
              <w:t xml:space="preserve">-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чернобыльц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;</w:t>
              <w:br/>
              <w:t xml:space="preserve">-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ет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оеннослужащи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сотруднико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органо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нутренни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ел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и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других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ведомств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По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материалам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"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Российской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lang w:eastAsia="ru-RU"/>
              </w:rPr>
              <w:t>газеты</w:t>
            </w:r>
            <w:r>
              <w:rPr>
                <w:rFonts w:eastAsia="Times New Roman" w:cs="Helvetica" w:ascii="Helvetica" w:hAnsi="Helvetica"/>
                <w:color w:val="333333"/>
                <w:lang w:eastAsia="ru-RU"/>
              </w:rPr>
              <w:t>"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35C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i21.ru/index.php?option=com_content&amp;view=article&amp;id=349:kommentarii-k-federalnomu-zakonu-rossijskoj-federaczii-ot-29-dekabrya-2012-g-n-273-fz-qob-obrazovanii-v-rossijskoj-federacziiq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25:00Z</dcterms:created>
  <dc:creator>DOU-32</dc:creator>
  <dc:description/>
  <cp:keywords/>
  <dc:language>en-US</dc:language>
  <cp:lastModifiedBy>DOU-32</cp:lastModifiedBy>
  <dcterms:modified xsi:type="dcterms:W3CDTF">2013-06-11T07:26:00Z</dcterms:modified>
  <cp:revision>1</cp:revision>
  <dc:subject/>
  <dc:title/>
</cp:coreProperties>
</file>