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260"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76605</wp:posOffset>
                </wp:positionH>
                <wp:positionV relativeFrom="margin">
                  <wp:posOffset>309880</wp:posOffset>
                </wp:positionV>
                <wp:extent cx="5248275" cy="975995"/>
                <wp:effectExtent l="5715" t="1270" r="6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97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АК ПОМОЧЬ ПЕРВОКЛАССНИ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АДАПТИРОВАТЬСЯ К ШКОЛ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50" stroked="t" o:allowincell="f" style="position:absolute;margin-left:61.15pt;margin-top:24.4pt;width:413.2pt;height:76.8pt;mso-wrap-style:none;v-text-anchor:middle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АК ПОМОЧЬ ПЕРВОКЛАССНИК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АДАПТИРОВАТЬСЯ К ШКОЛЕ </w:t>
                      </w:r>
                    </w:p>
                  </w:txbxContent>
                </v:textbox>
                <v:path textpathok="t"/>
                <v:textpath on="t" fitshape="t" string="КАК ПОМОЧЬ ПЕРВОКЛАССНИКУ&#10; АДАПТИРОВАТЬСЯ К ШКОЛЕ " style="font-family:&quot;Impact&quot;;font-size:20pt"/>
                <v:fill o:detectmouseclick="t" type="solid" color2="#ff4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426" w:right="260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426" w:right="26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нформация для родителей накануне 1-го сентября)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>Поступление в школу вносит большие перемены в жизнь ребенка. Очень сложным для первоклассников является период адаптации в школе. В этот период некоторые дети могут быть очень шумными, крикливыми, без удержу носятся по коридорам, отвлекаются на уроках, даже могут вести себя развязно с учителями: дерзить, капризничать.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 xml:space="preserve">Другие очень скованы, робки, стараются держаться незаметно, слушают, когда к ним обращаются с вопросом, при малейшей неудаче, замечании плачут. 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 xml:space="preserve">У некоторых детей нарушается сон, аппетит, они становятся очень капризны, появляется интерес к игрушкам, играм, книгам для очень маленьких детей. 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 xml:space="preserve">Увеличивается количество заболеваний, которые называют функциональными отклонениями, они вызваны той нагрузкой, которую испытывает психика ребенка, его организм в связи с резким изменением образа жизни, в связи со значительным увеличением тех требований, которым ребенок должен отвечать. 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>Конечно, не у всех детей адаптация к школе протекает с подобными отклонениями, но есть первоклассники, у которых этот процесс сильно затягивается. У некоторых полноценной адаптации к школе на 1 году обучения так и не происходит (это может протекать и на фоне хорошей успеваемости). Такие дети часто и подолгу болеют, причем болезни носят психосоматический характер, эти дети составляют группу риска с точки зрения возникновения школьного невроза.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>Именно поэтому, сегодня наша цель дать рекомендации родителям на этот период.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B050"/>
          <w:sz w:val="30"/>
          <w:szCs w:val="32"/>
        </w:rPr>
        <w:t>Адаптация</w:t>
      </w:r>
      <w:r>
        <w:rPr>
          <w:rFonts w:cs="Times New Roman" w:ascii="Times New Roman" w:hAnsi="Times New Roman"/>
          <w:sz w:val="30"/>
          <w:szCs w:val="32"/>
        </w:rPr>
        <w:t xml:space="preserve"> - это перестройка организма на работу в изменившихся условиях. Адаптация к школе имеет две стороны: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психологическую и физиологическую.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 </w:t>
      </w:r>
    </w:p>
    <w:p>
      <w:pPr>
        <w:pStyle w:val="Normal"/>
        <w:spacing w:before="0" w:after="0"/>
        <w:ind w:right="260" w:hanging="0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</w:r>
    </w:p>
    <w:p>
      <w:pPr>
        <w:pStyle w:val="Normal"/>
        <w:spacing w:before="0" w:after="0"/>
        <w:ind w:left="426" w:right="260" w:firstLine="708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ФИЗИОЛОГИЧЕСКАЯ АДАПТАЦИЯ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ребенок должен в школе привыкнуть к изменившимся требованиям и психологическим нагрузкам. Но причем здесь физиология?</w:t>
      </w:r>
    </w:p>
    <w:p>
      <w:pPr>
        <w:pStyle w:val="Normal"/>
        <w:spacing w:before="0" w:after="0"/>
        <w:ind w:left="426" w:righ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м должен привыкнуть работать в новом режиме - это и есть физиологическая адаптация. 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зиологической адаптации к школе выделяют несколько этапов.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- Первые</w:t>
      </w:r>
      <w:r>
        <w:rPr>
          <w:rFonts w:cs="Times New Roman" w:ascii="Times New Roman" w:hAnsi="Times New Roman"/>
          <w:sz w:val="28"/>
          <w:szCs w:val="28"/>
        </w:rPr>
        <w:t xml:space="preserve"> 2-3 недели называют "физиологической бурей" или "острой адаптацией". Это самое тяжелое время для ребенка. В этот период на все новые воздействия организм ребенка отвечает значительным напряжением практически всех своих систем, в результате в сентябре многие первоклассники болеют.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Следующий этап</w:t>
      </w:r>
      <w:r>
        <w:rPr>
          <w:rFonts w:cs="Times New Roman" w:ascii="Times New Roman" w:hAnsi="Times New Roman"/>
          <w:sz w:val="28"/>
          <w:szCs w:val="28"/>
        </w:rPr>
        <w:t xml:space="preserve"> адаптации - неустойчивое приспособление. Организм ребенка находит приемлемые, близкие к оптимальным варианты реакций на новые условия.</w:t>
      </w:r>
    </w:p>
    <w:p>
      <w:pPr>
        <w:pStyle w:val="Normal"/>
        <w:spacing w:before="0" w:after="0"/>
        <w:ind w:left="426" w:righ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 этого наступает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период относительно устойчивого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ия. Организм реагирует на нагрузки с меньшим напряжением. 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в целом длится от двух до шести месяцев в зависимости от индивидуальных особенностей первоклассника. Насколько трудно организму ребенка перестроиться на школьную жизнь? Очень трудно. Некоторые дети к концу первой четверти худеют, по некоторым исследованиям даже не некоторые, а 60% детей! У многих отмечается снижение артериального давления (что является признаком утомления), а у некоторых значительное его повышение (признак настоящего переутомления). </w:t>
      </w:r>
    </w:p>
    <w:p>
      <w:pPr>
        <w:pStyle w:val="Normal"/>
        <w:spacing w:before="0" w:after="0"/>
        <w:ind w:left="426" w:righ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многих первоклассников родители наблюдают головные боли, усталость, плохой сон, снижение аппетита, врачи отмечают появление шумов в сердце, нарушения нервно-психического здоровья и другие недомогания. 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Что же делать?</w:t>
      </w:r>
    </w:p>
    <w:p>
      <w:pPr>
        <w:pStyle w:val="Normal"/>
        <w:spacing w:before="0" w:after="0"/>
        <w:ind w:left="1560" w:right="2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ребенку хорошее сбалансированное высококалорийное   питание.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итьевой режим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итаминная поддержка (если нет противопоказаний)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Режим! После школы первокласснику желательно спать днем, так как с непривычки детский организм будет сильно уставать. Домашние задания - те самые, которых по закону в первом классе не должны задавать! - вечером перед сном готовить не следует. Ведь ребенок уже устал под конец дня. Лучше делать уроки в середине дня. 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тся, что у мозговой активности в течение суток имеется два пика: 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12 часов и 16-18 часов, когда и имеет смысл делать уроки. 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уложить ребенка спать не позже 9 часов вечера. Детям семи лет рекомендуют спать не менее 11 часов в сутки. Выспавшись, наш первоклассник успеет позавтракать, сделать зарядку и окончательно проснуться перед уроками. Потому как не проснувшееся чадо будет благополучно спать первые два урока в школе. По данным исследований, первоклассник недосыпает полтора-два часа.</w:t>
      </w:r>
    </w:p>
    <w:p>
      <w:pPr>
        <w:pStyle w:val="Normal"/>
        <w:spacing w:before="0" w:after="0"/>
        <w:ind w:left="426" w:righ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Физкультура, ура, ура! С приходом в школу у детей в два раза сокращается двигательная активность. А что такое двигательная активность для ребенка? Это его нормальный рост, развитие, жизнь, в конце концов. В режим дня обязательно нужно включить утреннюю зарядку и прогулки (перед выполнением домашнего задания и перед сном общей продолжительностью 3-4 часа). Подсчитано, что обычно первоклассник гуляет в среднем 29 минут в день! Даже три урока физкультуры, как считают специалисты, компенсируют лишь около 10% необходимой двигательной активности детей. Ребячьему организму, который растет активно только в движении, необходимо не менее восьми часов занятий физкультурой в неделю - по полтора - два часа в день! Иначе дети не смогут восстановить свои силы. 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Минимизировать пребывание новоиспеченного школьника перед телевизором и монитором компьютера, если уж нет возможности вообще свести их на нет.</w:t>
      </w:r>
    </w:p>
    <w:p>
      <w:pPr>
        <w:pStyle w:val="Normal"/>
        <w:spacing w:before="0" w:after="0"/>
        <w:ind w:left="426" w:righ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По чаще спрашивайте ребенка, удобно ли ему сидеть за партой, всели видно на доске. Очень и очень часто маленькие школьники, не видя написанного на доске, молчат, стесняясь признаться в этом учительнице. </w:t>
      </w:r>
    </w:p>
    <w:p>
      <w:pPr>
        <w:pStyle w:val="Normal"/>
        <w:spacing w:before="0" w:after="0"/>
        <w:ind w:left="426" w:right="260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426" w:right="260" w:firstLine="708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ПСИХОЛОГИЧЕСКАЯ АДАПТАЦИЯ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немного о настроении ребенка перед 1 сентября и впервые школьные дни. Чаще всего он волнуется. Дело в том, что волнение бывает двоякое. Одно помогает, снимает все негативные эмоции, дает лишние силы и приподнятое настроение. Так ребенок может всю ночь не спать, "помогать вам" подшивать его брюки к первому сентября, а утром встать довольным, бодрым и веселым.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другое, наоборот, совершенно обессиливает, и человек встает разбитый и усталый. Особенности детской психики таковы, что измученный волнением, переутомленный ребенок может казаться бодрым и свежим целый </w:t>
      </w:r>
    </w:p>
    <w:p>
      <w:pPr>
        <w:pStyle w:val="Normal"/>
        <w:spacing w:before="0" w:after="0"/>
        <w:ind w:left="426"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, а вечером, откуда ни возьмись - слезы, крик, отчаянье... Что случилось? Вечером - ничего. Это он переволновался прошлой ночью и утром. </w:t>
      </w:r>
    </w:p>
    <w:p>
      <w:pPr>
        <w:pStyle w:val="Normal"/>
        <w:spacing w:before="0" w:after="0"/>
        <w:ind w:left="426" w:right="260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ажно быть к этому готовым и правильно вести себя особенно в 1-е дни:</w:t>
      </w:r>
    </w:p>
    <w:p>
      <w:pPr>
        <w:pStyle w:val="Normal"/>
        <w:numPr>
          <w:ilvl w:val="0"/>
          <w:numId w:val="2"/>
        </w:numPr>
        <w:spacing w:before="0" w:after="0"/>
        <w:ind w:left="709" w:right="26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 вещи ребенка должны быть готовы и проверены уже к 30 августа;</w:t>
      </w:r>
    </w:p>
    <w:p>
      <w:pPr>
        <w:pStyle w:val="Normal"/>
        <w:numPr>
          <w:ilvl w:val="0"/>
          <w:numId w:val="2"/>
        </w:numPr>
        <w:spacing w:before="0" w:after="0"/>
        <w:ind w:left="709" w:right="26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августа можно погулять всей семьей, провести домашнее чаепитие;</w:t>
      </w:r>
    </w:p>
    <w:p>
      <w:pPr>
        <w:pStyle w:val="Normal"/>
        <w:numPr>
          <w:ilvl w:val="0"/>
          <w:numId w:val="2"/>
        </w:numPr>
        <w:spacing w:before="0" w:after="0"/>
        <w:ind w:left="709" w:right="26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ожить спать вовремя, побыть вместе с ребенком пока не уснет, вспомнив то время, когда он без вас не засыпал;</w:t>
      </w:r>
    </w:p>
    <w:p>
      <w:pPr>
        <w:pStyle w:val="Normal"/>
        <w:numPr>
          <w:ilvl w:val="0"/>
          <w:numId w:val="2"/>
        </w:numPr>
        <w:spacing w:before="0" w:after="0"/>
        <w:ind w:left="709" w:right="26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успокоиться самим, настроить себя на позитив;</w:t>
      </w:r>
    </w:p>
    <w:p>
      <w:pPr>
        <w:pStyle w:val="Normal"/>
        <w:numPr>
          <w:ilvl w:val="0"/>
          <w:numId w:val="2"/>
        </w:numPr>
        <w:spacing w:before="0" w:after="0"/>
        <w:ind w:left="709" w:right="26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начинать 1-е сентября с нервотрепки: не подгоняйте ребенка, не опаздывайте на линейку, не планируйте покупку букета на утро (может случиться форс-мажор);</w:t>
      </w:r>
    </w:p>
    <w:p>
      <w:pPr>
        <w:pStyle w:val="Normal"/>
        <w:numPr>
          <w:ilvl w:val="0"/>
          <w:numId w:val="2"/>
        </w:numPr>
        <w:spacing w:before="0" w:after="0"/>
        <w:ind w:left="709" w:right="26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в фотоаппарат и камеру: объясните ребенку и себе, что вы все время не сможете снимать, так как будет много народу и всем будет хотеться это сделать.</w:t>
      </w:r>
    </w:p>
    <w:p>
      <w:pPr>
        <w:pStyle w:val="Normal"/>
        <w:numPr>
          <w:ilvl w:val="0"/>
          <w:numId w:val="2"/>
        </w:numPr>
        <w:spacing w:before="0" w:after="0"/>
        <w:ind w:left="709" w:right="26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заранее кто пойдет провожать ребенка – (желательно не более 2 человек), так как вереница родственников повышает волнение;</w:t>
      </w:r>
    </w:p>
    <w:p>
      <w:pPr>
        <w:pStyle w:val="Normal"/>
        <w:numPr>
          <w:ilvl w:val="0"/>
          <w:numId w:val="2"/>
        </w:numPr>
        <w:spacing w:before="0" w:after="0"/>
        <w:ind w:left="709" w:right="26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те ребенка, чтобы он не искал вас глазами во время линейки, по окончании праздника вы сами его найдете, он не потеряется.</w:t>
      </w:r>
    </w:p>
    <w:p>
      <w:pPr>
        <w:pStyle w:val="Normal"/>
        <w:numPr>
          <w:ilvl w:val="0"/>
          <w:numId w:val="2"/>
        </w:numPr>
        <w:spacing w:before="0" w:after="0"/>
        <w:ind w:left="709" w:right="26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устраивать бурных семейных застолий в день 1-го сентября,  к вечеру, скорее всего, ребенок от перенапряжения будет не в духе, лучше это мероприятие переложить на субботу.</w:t>
      </w:r>
    </w:p>
    <w:p>
      <w:pPr>
        <w:pStyle w:val="Normal"/>
        <w:numPr>
          <w:ilvl w:val="0"/>
          <w:numId w:val="2"/>
        </w:numPr>
        <w:spacing w:before="0" w:after="0"/>
        <w:ind w:left="709" w:right="26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ребенку возможность подробно и обстоятельно рассказать вам о том, как прошел его первый день в школе, не перебивайте, не комментируйте – показывайте свою искреннюю заинтересованность.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е дни перед 1 сентября и начало учебы трудное время для ребенка. Да, он хочет в школу или, по крайней мере, не возражает против школы. Но вдруг ни с того ни с сего начинаются капризы, даже истерики. Это кажется нам совершенно непонятным, ведь никто не обижает, общий фон положительный, трудностей пока никаких. </w:t>
      </w:r>
    </w:p>
    <w:p>
      <w:pPr>
        <w:pStyle w:val="Normal"/>
        <w:spacing w:before="0" w:after="0"/>
        <w:ind w:left="426" w:righ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у первоклассника тем не менее откуда-то возникают резкие перепады настроения. Даже у самых послушных детей могут начаться капризы. Что такое? Заболел? Да, заболел. Волнением. 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Либо наоборот: утром вскочит, постель заправит, умоется и в школу за полчаса до уроков бежит. Вот уж не знали, не гадали, что такой серьезный у нас вырос. Хорошо ли это? Удобно - да. Конечно, со стороны, кажется, что ребенок все обдумал и решил вставать рано, чтобы его не будили родители, но детям семи-восьми лет такое поведение несвойственно. 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426" w:righ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о у вашего ребенка сильный стресс. Такое случается сплошь и рядом. И что делать родителям? Не дать стрессу стать дистрессом (отрицательный стресс). Стресс - любое сильное воздействие, не переходящее границ адаптивных возможностей нервной системы. </w:t>
      </w:r>
    </w:p>
    <w:p>
      <w:pPr>
        <w:pStyle w:val="Normal"/>
        <w:spacing w:before="0" w:after="0"/>
        <w:ind w:left="426" w:right="260" w:firstLine="708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</w:r>
    </w:p>
    <w:p>
      <w:pPr>
        <w:pStyle w:val="Normal"/>
        <w:spacing w:before="0" w:after="0"/>
        <w:ind w:left="426" w:right="260" w:firstLine="708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ПРИЗНАКИ ПЛОХОЙ АДАПТАЦИИ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онный период может длиться от одного месяца и даже до года. Во многом его продолжительность зависит от личности ребенка, его уровня подготовки к школе, особенностей программы и многих других факторов. </w:t>
      </w:r>
      <w:r>
        <w:rPr>
          <w:rFonts w:cs="Times New Roman" w:ascii="Times New Roman" w:hAnsi="Times New Roman"/>
          <w:sz w:val="28"/>
          <w:szCs w:val="28"/>
          <w:u w:val="single"/>
        </w:rPr>
        <w:t>Некоторые дети</w:t>
      </w:r>
      <w:r>
        <w:rPr>
          <w:rFonts w:cs="Times New Roman" w:ascii="Times New Roman" w:hAnsi="Times New Roman"/>
          <w:sz w:val="28"/>
          <w:szCs w:val="28"/>
        </w:rPr>
        <w:t xml:space="preserve"> быстро приспосабливаются к новым условиям, без труда устанавливают контакт с одноклассниками и хорошо усваивают материал. </w:t>
      </w:r>
      <w:r>
        <w:rPr>
          <w:rFonts w:cs="Times New Roman" w:ascii="Times New Roman" w:hAnsi="Times New Roman"/>
          <w:sz w:val="28"/>
          <w:szCs w:val="28"/>
          <w:u w:val="single"/>
        </w:rPr>
        <w:t>Другие</w:t>
      </w:r>
      <w:r>
        <w:rPr>
          <w:rFonts w:cs="Times New Roman" w:ascii="Times New Roman" w:hAnsi="Times New Roman"/>
          <w:sz w:val="28"/>
          <w:szCs w:val="28"/>
        </w:rPr>
        <w:t xml:space="preserve"> с легкостью сходятся с людьми, но учеба им дается тяжело. </w:t>
      </w:r>
      <w:r>
        <w:rPr>
          <w:rFonts w:cs="Times New Roman" w:ascii="Times New Roman" w:hAnsi="Times New Roman"/>
          <w:sz w:val="28"/>
          <w:szCs w:val="28"/>
          <w:u w:val="single"/>
        </w:rPr>
        <w:t>Третьи</w:t>
      </w:r>
      <w:r>
        <w:rPr>
          <w:rFonts w:cs="Times New Roman" w:ascii="Times New Roman" w:hAnsi="Times New Roman"/>
          <w:sz w:val="28"/>
          <w:szCs w:val="28"/>
        </w:rPr>
        <w:t xml:space="preserve"> с трудом усваивают материал, не могут поладить с одноклассниками и учителем. 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ризнаками того, что адаптация ребенка к школе протекает плохо, является следующее:</w:t>
      </w:r>
    </w:p>
    <w:p>
      <w:pPr>
        <w:pStyle w:val="Normal"/>
        <w:numPr>
          <w:ilvl w:val="0"/>
          <w:numId w:val="1"/>
        </w:numPr>
        <w:spacing w:before="0" w:after="0"/>
        <w:ind w:left="993" w:right="26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не желает рассказывать взрослым о школе и школьных делах.</w:t>
      </w:r>
    </w:p>
    <w:p>
      <w:pPr>
        <w:pStyle w:val="Normal"/>
        <w:numPr>
          <w:ilvl w:val="0"/>
          <w:numId w:val="1"/>
        </w:numPr>
        <w:spacing w:before="0" w:after="0"/>
        <w:ind w:left="993" w:right="26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не хочет ходить в школу, хитрит, чтобы остаться дома.</w:t>
      </w:r>
    </w:p>
    <w:p>
      <w:pPr>
        <w:pStyle w:val="Normal"/>
        <w:numPr>
          <w:ilvl w:val="0"/>
          <w:numId w:val="1"/>
        </w:numPr>
        <w:spacing w:before="0" w:after="0"/>
        <w:ind w:left="993" w:right="26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стал раздражительным, слишком нервным, начал бурно проявлять негативные эмоции.</w:t>
      </w:r>
    </w:p>
    <w:p>
      <w:pPr>
        <w:pStyle w:val="Normal"/>
        <w:numPr>
          <w:ilvl w:val="0"/>
          <w:numId w:val="1"/>
        </w:numPr>
        <w:spacing w:before="0" w:after="0"/>
        <w:ind w:left="993" w:right="26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в школе ведет себя пассивно: пребывает в подавленном настроении, невнимателен, не общается и не играет с другими детьми.</w:t>
      </w:r>
    </w:p>
    <w:p>
      <w:pPr>
        <w:pStyle w:val="Normal"/>
        <w:numPr>
          <w:ilvl w:val="0"/>
          <w:numId w:val="1"/>
        </w:numPr>
        <w:spacing w:before="0" w:after="0"/>
        <w:ind w:left="993" w:right="26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в школе часто плачет, тревожен, боится.</w:t>
      </w:r>
    </w:p>
    <w:p>
      <w:pPr>
        <w:pStyle w:val="Normal"/>
        <w:numPr>
          <w:ilvl w:val="0"/>
          <w:numId w:val="1"/>
        </w:numPr>
        <w:spacing w:before="0" w:after="0"/>
        <w:ind w:left="993" w:right="26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в школе часто ссорится с одноклассниками, демонстративно или активно нарушает дисциплину.</w:t>
      </w:r>
    </w:p>
    <w:p>
      <w:pPr>
        <w:pStyle w:val="Normal"/>
        <w:numPr>
          <w:ilvl w:val="0"/>
          <w:numId w:val="1"/>
        </w:numPr>
        <w:spacing w:before="0" w:after="0"/>
        <w:ind w:left="993" w:right="26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слишком тревожен и пребывает в постоянном эмоциональном напряжении, часто болеет, сильно утомляется.</w:t>
      </w:r>
    </w:p>
    <w:p>
      <w:pPr>
        <w:pStyle w:val="Normal"/>
        <w:numPr>
          <w:ilvl w:val="0"/>
          <w:numId w:val="1"/>
        </w:numPr>
        <w:spacing w:before="0" w:after="0"/>
        <w:ind w:left="993" w:right="26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ебенка наблюдается снижение массы тела, низкая работоспособность, синяки под глазами, бледность.</w:t>
      </w:r>
    </w:p>
    <w:p>
      <w:pPr>
        <w:pStyle w:val="Normal"/>
        <w:numPr>
          <w:ilvl w:val="0"/>
          <w:numId w:val="1"/>
        </w:numPr>
        <w:spacing w:before="0" w:after="0"/>
        <w:ind w:left="993" w:right="2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нарушается сон, снижается аппетит, нарушается темп речи, его мучают головные боли или тошнота.</w:t>
      </w:r>
    </w:p>
    <w:p>
      <w:pPr>
        <w:pStyle w:val="Normal"/>
        <w:spacing w:before="0" w:after="0"/>
        <w:ind w:left="426" w:right="26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right="2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6"/>
          <w:szCs w:val="36"/>
        </w:rPr>
        <w:t xml:space="preserve">           </w:t>
      </w:r>
    </w:p>
    <w:p>
      <w:pPr>
        <w:pStyle w:val="Normal"/>
        <w:spacing w:before="0" w:after="0"/>
        <w:ind w:right="260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КАК ОБЛЕГЧИТЬ АДАПТАЦИЮ ПЕРВОКЛАССНИКА</w:t>
      </w:r>
    </w:p>
    <w:p>
      <w:pPr>
        <w:pStyle w:val="Normal"/>
        <w:spacing w:before="0" w:after="0"/>
        <w:ind w:left="426" w:right="260" w:firstLine="708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before="0" w:after="0"/>
        <w:ind w:left="426" w:right="260" w:firstLine="708"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  <w:t>Подготовка к школе.</w:t>
      </w:r>
      <w:r>
        <w:rPr>
          <w:rFonts w:cs="Times New Roman" w:ascii="Times New Roman" w:hAnsi="Times New Roman"/>
          <w:sz w:val="28"/>
          <w:szCs w:val="28"/>
        </w:rPr>
        <w:t xml:space="preserve"> Дайте возможность ребенку участвовать в подготовке к школе. Вместе с ним приобретайте тетради, канцтовары учебники, совместно оформляйте рабочее место и выбирайте школьную форму. Это поможет малышу осознать, что его ждут большие перемены и морально к ним подготовиться.</w:t>
      </w:r>
    </w:p>
    <w:p>
      <w:pPr>
        <w:pStyle w:val="Normal"/>
        <w:spacing w:before="0" w:after="0"/>
        <w:ind w:left="426" w:right="260" w:firstLine="708"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  <w:t>Распорядок дн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четкий распорядок дня и следите, чтобы ребенок его придерживался. Благодаря этому малыш не будет ничего забывать и станет чувствовать себя намного увереннее.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426" w:right="260" w:firstLine="708"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  <w:t>Самостоятельность.</w:t>
      </w:r>
      <w:r>
        <w:rPr>
          <w:rFonts w:cs="Times New Roman" w:ascii="Times New Roman" w:hAnsi="Times New Roman"/>
          <w:sz w:val="28"/>
          <w:szCs w:val="28"/>
        </w:rPr>
        <w:t xml:space="preserve"> Чтобы ребенку было легче в школе, приучайте его к самостоятельности. Пусть он сам собирает портфель или игрушки, одевается, делает большую часть уроков и т.д.</w:t>
      </w:r>
    </w:p>
    <w:p>
      <w:pPr>
        <w:pStyle w:val="Normal"/>
        <w:spacing w:before="0" w:after="0"/>
        <w:ind w:left="426" w:right="260" w:firstLine="708"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  <w:t>Досуг.</w:t>
      </w:r>
      <w:r>
        <w:rPr>
          <w:rFonts w:cs="Times New Roman" w:ascii="Times New Roman" w:hAnsi="Times New Roman"/>
          <w:sz w:val="28"/>
          <w:szCs w:val="28"/>
        </w:rPr>
        <w:t xml:space="preserve"> Не забывайте, что первоклассник – это все еще ребенок и ему по прежнему нужно играть. Игры, особенно активные, станут хорошей сменой деятельности и будут способствовать полноценному отдыху. Кроме того, старайтесь с малышом больше гулять (прогулкам стоит уделять не менее часа в день). Это позволит снизить негативные последствия долгого пребывания за партой. Чтобы уменьшить нагрузку на психику и зрение ребенка, не давайте ему проводить более часа в день у монитора или телевизора.</w:t>
      </w:r>
    </w:p>
    <w:p>
      <w:pPr>
        <w:pStyle w:val="Normal"/>
        <w:spacing w:before="0" w:after="0"/>
        <w:ind w:left="426" w:right="260" w:firstLine="708"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  <w:t>Поддержка.</w:t>
      </w:r>
      <w:r>
        <w:rPr>
          <w:rFonts w:cs="Times New Roman" w:ascii="Times New Roman" w:hAnsi="Times New Roman"/>
          <w:sz w:val="28"/>
          <w:szCs w:val="28"/>
        </w:rPr>
        <w:t xml:space="preserve"> Уделяйте как можно больше времени общению с ребенком, расспрашивайте его о школе и одноклассниках, интересуйтесь его делами. Помогайте малышу с уроками, объясняйте непонятные задания и старайтесь увлечь неинтересными ему предметами. Но не навязывайтесь и делайте это только в случае необходимости.</w:t>
      </w:r>
    </w:p>
    <w:p>
      <w:pPr>
        <w:pStyle w:val="Normal"/>
        <w:spacing w:before="0" w:after="0"/>
        <w:ind w:left="426" w:right="260" w:firstLine="708"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  <w:t>Мотивация.</w:t>
      </w: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тесь поддерживать в ребенке желание учиться. Всегда хвалите его за любые, даже самые незначительные достижения, а в случае неудач, не ругайте, а наоборот поддерживайте. Укрепляйте веру ребенка в себя и тогда, он будет с удовольствием стремиться к новым успехам и высотам.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  <w:t>Психологическая обстановка.</w:t>
      </w:r>
      <w:r>
        <w:rPr>
          <w:rFonts w:cs="Times New Roman" w:ascii="Times New Roman" w:hAnsi="Times New Roman"/>
          <w:sz w:val="28"/>
          <w:szCs w:val="28"/>
        </w:rPr>
        <w:t xml:space="preserve"> Чтобы адаптация к обучению в школе прошла максимально легко, постарайтесь создать в семье благоприятную психологическую обстановку. Старайтесь избегать любых конфликтов, как с самим ребенком, так и с остальными членами семьи. Будьте с малышом ласковы, заботливы и терпеливы.</w:t>
      </w:r>
    </w:p>
    <w:p>
      <w:pPr>
        <w:pStyle w:val="Normal"/>
        <w:spacing w:before="0" w:after="0"/>
        <w:ind w:left="426" w:right="26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60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</w:r>
    </w:p>
    <w:p>
      <w:pPr>
        <w:pStyle w:val="Normal"/>
        <w:spacing w:before="0" w:after="0"/>
        <w:ind w:right="260" w:hanging="0"/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ПЕРВОКЛАССНИК: КАК ПОМОЧЬ РЕБЕНКУ АДАПТИРОВАТЬСЯ В КОЛЛЕКТИВЕ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аждый родитель мечтает, чтобы его ребенок чувствовал себя в школе счастливым и успешным. Особенно о том, как у ребенка все сложится, переживают те, чьи малыши становятся первоклассниками. 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ак помочь маленькому ученику адаптироваться в школе, научить общаться и решать возникающие конфликты?  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онечно, если ваш малыш ходил в детский сад, посещал подготовительные курсы, спортивные или развивающие занятия – ему будет проще освоиться в новом детском обществе. 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Имеющийся социальный опыт поможет ребенку понять, как устроены отношения внутри детской группы, усвоить некоторые правила, научиться общаться. 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Еще один неоспоримый плюс – если в первом классе будут дети, которых малыш уже знает. Друзья, соседи, дети с которыми ребенок был вместе в детском саду – психологические зацепки, которые помогут ребенку чувствовать себя более уверенно. Ведь общаться с теми, кого уже знаешь – гораздо легче. </w:t>
      </w:r>
    </w:p>
    <w:p>
      <w:pPr>
        <w:pStyle w:val="Normal"/>
        <w:spacing w:before="0" w:after="0"/>
        <w:ind w:left="426" w:right="260"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 одной стороны, это удобно, так как дети не волновались, зная, что в школе их ждут знакомые лица. С другой стороны – в классе получилось два клана, старенькие и новенькие. Старенькие – те, что пришли вместе из садика, с трудом налаживают отношения с новенькими. Типа, а зачем напрягаться, нам же есть с кем дружить… 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ред подготовкой к школе не забывайте о книгах и телевизионных фильмах. Иногда у ребенка есть какие-то страхи, которые сложно озвучить, или вопросы, которые он боится задать взрослому, и именно сила искусства поможет ему развеять сомнения и справиться с волнением перед первым классом. Даже шестилетние дети с интересом посмотрят такие замечательные фильмы про школу, как «Приключения Электроника», «Гостья из будущего». Понятия «дружба» и «коллектив» там показаны просто замечательно, а еще за просмотром малыш сможет понять, что такое класс, звонок, расписание, как дети сидят за партами, ходят в форме, носят портфели, отвечают на уроках, поднимают руку и другие обычные для нас, но новые и непонятные для первоклассника моменты.</w:t>
      </w:r>
    </w:p>
    <w:p>
      <w:pPr>
        <w:pStyle w:val="Normal"/>
        <w:spacing w:before="0" w:after="0"/>
        <w:ind w:left="426" w:right="260"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Книги о школе – неисчерпаемый кладезь оригинальных рассказов о том, что переживает каждый первоклассник, школьник, ученик. Прочитайте вместе с малышом, например, рассказы о школе Виктора Голявкина или Виктора Драгунского, герои которых тоже первый раз идут в школу, боятся, переживают, делают ошибки и со временем избавляются от своих волнений. 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ейчас не время для рассказов - «страшилок», о том, как вы ежедневно дрались в школе с соседом по парте Серегой, а классная руководительница Светлана Александровна за это ставила вам двойки, вызвала в школу родителей и сильно </w:t>
      </w:r>
    </w:p>
    <w:p>
      <w:pPr>
        <w:pStyle w:val="Normal"/>
        <w:spacing w:before="0" w:after="0"/>
        <w:ind w:left="426" w:right="26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426" w:right="26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угалась в кабинете завуча. Важно, чтобы рассказы взрослых, книги или фильмы были направлены на позитив, на то, что у ребенка в школе все получится. </w:t>
      </w:r>
    </w:p>
    <w:p>
      <w:pPr>
        <w:pStyle w:val="Normal"/>
        <w:spacing w:before="0" w:after="0"/>
        <w:ind w:left="426" w:right="260"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онечно, не стоит рисовать учебную жизнь сугубо в радужных красках, рассказывая о школе, как об удивительно счастливом месте без проблем. Акцентируйте внимание ребенка не на том, что в школе, могут возникать трудности, а на том, что он сможет с ними справиться, а родители, в случае необходимости, ему в этом обязательно помогут, поддержат.  Настраивайте ребенка на позитиве.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Когда в семье появляется первоклассник, все домочадцы осваивают новый темп жизни, подстраиваясь под школьные правила. И, конечно, все волнуются, переживая, все ли у ребенка сложится так, как надо. Однако родителям следует помнить, что их любовь и забота – самое главное. Хотя в этих советах нет ничего нового, именно родительское понимание необходимо сейчас малышу, как воздух. 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зитивная психологическая обстановка дома – тот самый необходимый ребенку тыл, который словно спасательный круг поможет малышу в трудную минуту, если в школе вдруг возникнут какие-то проблемы. Однако пока не будем говорить о грустном, непосредственно само поступление в первый класс и смена всего привычного уклада и ритма жизни – стресс для ребенка. 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едь ему ко многому придется привыкать: к новому коллективу, новому учителю, учиться налаживать с ними отношения, справляться с ежедневными нагрузками. </w:t>
      </w:r>
    </w:p>
    <w:p>
      <w:pPr>
        <w:pStyle w:val="Normal"/>
        <w:spacing w:before="0" w:after="0"/>
        <w:ind w:left="426" w:right="260"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Чаще всего процесс адаптации проходит в течение двух-трех месяцев. За это время ребенок привыкает и к школе, и к коллективу, и к требованиям учителя. Но иногда юный школьник теряется в новой обстановке, и задача родителей помочь ему сориентироваться, объяснить, что ничего страшного не происходит, и ему просто нужно понять новые правила и привыкнуть к ним. 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алыш хочет взять в школу любимую игрушку? Не стоит запрещать ему это делать, особенно если учитель не против. Игрушка – это кусочек дома, она подарит ребенку уверенность в собственных силах и чувство защищенности, так необходимое в первое время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426" w:right="260" w:firstLine="708"/>
        <w:jc w:val="center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  <w:t>Первый класс – волнительное событие, к которому готовятся всей семьей. Важно, чтобы ваш общий настрой был положительным, ребенок чувствовал вашу поддержку, и тогда, мы уверены, у вашего маленького школьника все обязательно получится!</w:t>
      </w:r>
    </w:p>
    <w:p>
      <w:pPr>
        <w:pStyle w:val="Normal"/>
        <w:spacing w:before="0" w:after="0"/>
        <w:ind w:left="426" w:right="260" w:firstLine="70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character" w:styleId="Style15">
    <w:name w:val="Верхний колонтитул Знак"/>
    <w:qFormat/>
    <w:rPr>
      <w:rFonts w:ascii="Calibri" w:hAnsi="Calibri" w:eastAsia="SimSun;宋体" w:cs="Arial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SimSun;宋体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4:00Z</dcterms:created>
  <dc:creator>Elephone P7000</dc:creator>
  <dc:description/>
  <cp:keywords/>
  <dc:language>en-US</dc:language>
  <cp:lastModifiedBy>DOU-62</cp:lastModifiedBy>
  <dcterms:modified xsi:type="dcterms:W3CDTF">2018-06-15T05:40:00Z</dcterms:modified>
  <cp:revision>6</cp:revision>
  <dc:subject/>
  <dc:title/>
</cp:coreProperties>
</file>