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6355" distR="114935" simplePos="0" locked="0" layoutInCell="0" allowOverlap="1" relativeHeight="2">
                <wp:simplePos x="0" y="0"/>
                <wp:positionH relativeFrom="margin">
                  <wp:posOffset>665480</wp:posOffset>
                </wp:positionH>
                <wp:positionV relativeFrom="margin">
                  <wp:posOffset>-535305</wp:posOffset>
                </wp:positionV>
                <wp:extent cx="5681980" cy="1569085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880" cy="15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ЁНОК-ЭКСТРАВЕ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52.4pt;margin-top:-42.15pt;width:447.35pt;height:123.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ЁНОК-ЭКСТРАВЕРТ</w:t>
                      </w:r>
                    </w:p>
                  </w:txbxContent>
                </v:textbox>
                <v:path textpathok="t"/>
                <v:textpath on="t" fitshape="t" string=" &#10;РЕБЁНОК-ЭКСТРАВЕРТ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spacing w:before="0" w:after="0"/>
        <w:ind w:left="709" w:right="543" w:firstLine="708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6"/>
        <w:spacing w:before="0" w:after="0"/>
        <w:ind w:left="709" w:right="54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709" w:right="543" w:firstLine="708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265</wp:posOffset>
            </wp:positionH>
            <wp:positionV relativeFrom="margin">
              <wp:posOffset>794385</wp:posOffset>
            </wp:positionV>
            <wp:extent cx="193865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709" w:right="54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709" w:right="543" w:hanging="0"/>
        <w:jc w:val="both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ТИ-ЭКСТРАВЕРТЫ (ХОЛЕРИКИ И САНГВИНИКИ)</w:t>
      </w:r>
      <w:r>
        <w:rPr>
          <w:sz w:val="32"/>
          <w:szCs w:val="32"/>
        </w:rPr>
        <w:t xml:space="preserve"> проявляют себя как общительные, требующие похвалы и одобрения. Они любят бывать среди людей, немедленно рассказывают о том, что думают и переживают. Они много говорят и легко вступают в контакт с другими детьми. </w:t>
      </w:r>
    </w:p>
    <w:p>
      <w:pPr>
        <w:pStyle w:val="Style16"/>
        <w:spacing w:before="0" w:after="0"/>
        <w:ind w:left="709" w:right="543" w:firstLine="707"/>
        <w:jc w:val="both"/>
        <w:rPr/>
      </w:pPr>
      <w:r>
        <w:rPr>
          <w:sz w:val="32"/>
          <w:szCs w:val="32"/>
        </w:rPr>
        <w:t>После длительного общения с другими детьми или незнакомыми взрослыми ребенок-экстраверт, вероятно, активен. Экстраверты нацелены на общение с окружающим миром, на что и тратят много энергии, а пополнять её им приходится извне, от других людей, принося добро и получая ответную благодарность или, напротив, причиняя вред (обижая, пугая, ссорясь и т.п.), добывая тем самым отрицательную энергию. Именно поэтому экстраверты неосознанным образом тянутся к обществу и любят бывать в центре внима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42"/>
        <w:gridCol w:w="3775"/>
        <w:gridCol w:w="391"/>
      </w:tblGrid>
      <w:tr>
        <w:trPr/>
        <w:tc>
          <w:tcPr>
            <w:tcW w:w="8812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нестабильные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  <w:br/>
              <w:t>н</w:t>
              <w:br/>
              <w:t>т</w:t>
              <w:br/>
              <w:t>р</w:t>
              <w:br/>
              <w:t>о</w:t>
              <w:br/>
              <w:t>в</w:t>
              <w:br/>
              <w:t>е</w:t>
              <w:br/>
              <w:t>р</w:t>
              <w:br/>
              <w:t>т</w:t>
              <w:br/>
              <w:t>ы</w:t>
            </w:r>
          </w:p>
        </w:tc>
        <w:tc>
          <w:tcPr>
            <w:tcW w:w="42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ланхол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ж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 расстраивающий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а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щитель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симистич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ный к рассужден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ибкий</w:t>
            </w:r>
          </w:p>
        </w:tc>
        <w:tc>
          <w:tcPr>
            <w:tcW w:w="37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лер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ите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кой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в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ражите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чив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стич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</w:t>
            </w:r>
          </w:p>
        </w:tc>
        <w:tc>
          <w:tcPr>
            <w:tcW w:w="391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  <w:br/>
              <w:t>к</w:t>
              <w:br/>
              <w:t>с</w:t>
              <w:br/>
              <w:t>т</w:t>
              <w:br/>
              <w:t>р</w:t>
              <w:br/>
              <w:t>а</w:t>
              <w:br/>
              <w:t>в</w:t>
              <w:br/>
              <w:t>е</w:t>
              <w:br/>
              <w:t>р</w:t>
              <w:br/>
              <w:t>т</w:t>
              <w:br/>
              <w:t>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легмат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итель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умчив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шающий довер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койный</w:t>
            </w:r>
          </w:p>
        </w:tc>
        <w:tc>
          <w:tcPr>
            <w:tcW w:w="37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гви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тель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чив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чив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нужден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радост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ный к лидерств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чный</w:t>
            </w:r>
          </w:p>
        </w:tc>
        <w:tc>
          <w:tcPr>
            <w:tcW w:w="391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стабильные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1"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ЗАИМОДЕЙСТВИЕ РОДИТЕЛЕЙ </w:t>
      </w:r>
    </w:p>
    <w:p>
      <w:pPr>
        <w:pStyle w:val="Normal"/>
        <w:ind w:right="401"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 РЕБЁНКОМ-ЭКСТРАВЕРТОМ </w:t>
      </w:r>
    </w:p>
    <w:p>
      <w:pPr>
        <w:pStyle w:val="Normal"/>
        <w:ind w:left="709" w:right="543" w:firstLine="70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 xml:space="preserve">Если детям-экстравертам, родители  не прививают чувство ответственности, то стремление детей к свободе переходит границы дозволенного и способствует постепенному превращению ребёнка в маленького диктатора. Справиться с таким ребёнком по мере его взросления становится всё труднее и труднее. 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вы позволяете им говорить, разделяете их впечатления и обсуждаете их чувства, по мере того как таковые появляются, вы помогаете им зарядиться энергией. Их постоянное щебетание может приводить в ужас все семейство, поэтому помогайте им развивать отношения с людьми за пределами семейного круга. 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оскольку экстраверты склонны присоединяться к толпе, важно пораньше начать развивать в них индивидуальные интересы. Подумайте, что зажигает в вашем ребенке интерес, и поощряйте его любопытство. Когда дети почувствуют, что уже много знают, попросите их в воскресенье после обеда устроить небольшую презентацию для всей семьи, где они могли бы рассказать о предмете своего интереса.</w:t>
      </w:r>
    </w:p>
    <w:p>
      <w:pPr>
        <w:pStyle w:val="Normal"/>
        <w:numPr>
          <w:ilvl w:val="0"/>
          <w:numId w:val="0"/>
        </w:numPr>
        <w:ind w:left="709" w:right="543" w:hanging="0"/>
        <w:jc w:val="center"/>
        <w:outlineLvl w:val="1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Обеспечьте взаимодействие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>Экстравертные дети нуждаются в постоянном взаимодействии с другими. Одобрение типа: «Молодец, сынок, или молодец, дочка!» – для них очень важно. Несколько слов поощрения, и вот они уже летают. Всем детям нужно видеть в других отражение своих поступков, но для экстравертов это особенно важно, так как реакция людей помогает им понять собственное поведение.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-экстраверты менее склонны к самоанализу, чем интроверты, и им нужно помочь развить в себе эту способность. Им важно понять, что чувства – это совсем не то, что действия: это внутреннее состояние, и о нем можно думать. «Я нервничаю. Почему?» </w:t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>Обеспечивая взаимодействие, используйте определенную технику: сначала скажите что-то положительное, добавьте немного отрицательного и закончите опять положительным. Взаимодействие заряжает экстравертных детей энергией.</w:t>
      </w:r>
    </w:p>
    <w:p>
      <w:pPr>
        <w:pStyle w:val="Normal"/>
        <w:numPr>
          <w:ilvl w:val="0"/>
          <w:numId w:val="0"/>
        </w:numPr>
        <w:ind w:left="709" w:right="543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right="543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right="543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right="543" w:hanging="0"/>
        <w:jc w:val="center"/>
        <w:outlineLvl w:val="1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Позвольте им думать вслух</w:t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 xml:space="preserve">Экстраверты думают, разговаривая. Им нужен другой человек, который слушал бы их, они же в это время разбираются со своими мыслями и чувствами. Им, может быть, не нужен ответ, а нужен слушатель. Спросите своих детей, чего они хотят: чтобы вы слушали или чтобы вы задавали вопросы и вносили предложения. (Тем не менее, даже если вы только слушаете, не забывайте давать понять ребенку, как вам нравятся его идеи и вопросы.) 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траверты могут разговаривать сами с собой вслух, они, возможно, так лучше «слышат» сами себя. Дайте экстравертам высказаться по поводу своих забот и тревог и разделить свои идеи с вами. </w:t>
      </w:r>
    </w:p>
    <w:p>
      <w:pPr>
        <w:pStyle w:val="Normal"/>
        <w:ind w:left="709" w:right="543" w:firstLine="7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могут также задавать множество вопросов. Ответить можно не на все, можно даже установить ограничения. «Я отвечу еще на два твоих вопроса, а потом мне нужно заняться обедом». </w:t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>Экстравертные дети лучше учатся при включенном телевизоре или радио, что невозможно представить, когда речь идет об интровертах.</w:t>
      </w:r>
    </w:p>
    <w:p>
      <w:pPr>
        <w:pStyle w:val="Normal"/>
        <w:numPr>
          <w:ilvl w:val="0"/>
          <w:numId w:val="0"/>
        </w:numPr>
        <w:ind w:left="709" w:right="543" w:hanging="0"/>
        <w:jc w:val="center"/>
        <w:outlineLvl w:val="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оддерживайте их активность, но установите «тихий час»</w:t>
      </w:r>
    </w:p>
    <w:p>
      <w:pPr>
        <w:pStyle w:val="Normal"/>
        <w:ind w:left="709" w:right="543" w:firstLine="707"/>
        <w:jc w:val="both"/>
        <w:rPr/>
      </w:pPr>
      <w:r>
        <w:rPr>
          <w:bCs/>
          <w:sz w:val="32"/>
          <w:szCs w:val="32"/>
        </w:rPr>
        <w:t>Возбуждение</w:t>
      </w:r>
      <w:r>
        <w:rPr>
          <w:sz w:val="32"/>
          <w:szCs w:val="32"/>
        </w:rPr>
        <w:t xml:space="preserve"> – вот название игры, в которую играют экстраверты; им нужно, чтобы было, что делать, куда идти, с кем встречаться. Их подход заключается в следующем: не будем «бить баклуши» и попусту терять время. Многие экстравертные дети не хотят ничего пропускать, и это может быть по-настоящему утомительно для родителей, даже экстравертные. </w:t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 xml:space="preserve">Установите «тихий час», если ваши дети не хотят время от времени успокаиваться. «С двух до трех у тебя будет перерыв в игре. Можешь послушать музыку или книжку на магнитофоне или почитать». Помогите им оценить преимущество времени, проведенного в одиночестве. «После того как ты сделал перерыв для чтения и отдохнул, ты выглядишь веселее. Как себя чувствуют ручки-ножки?» </w:t>
      </w:r>
    </w:p>
    <w:p>
      <w:pPr>
        <w:pStyle w:val="Normal"/>
        <w:ind w:left="709" w:right="543" w:firstLine="707"/>
        <w:jc w:val="both"/>
        <w:rPr/>
      </w:pPr>
      <w:r>
        <w:rPr>
          <w:sz w:val="32"/>
          <w:szCs w:val="32"/>
        </w:rPr>
        <w:t>Если ваши дети играют в одиночестве, мечтают о чем-то или просто валяются, дайте им понять, что вы рады видеть, как они с удовольствием спокойно проводят время. Пересмотрите расписание детей и убедитесь, что оно не перегружено. Даже экстравертные дети не могут делать слишком много. Им нужно предоставить возможность попрактиковаться в интровертности.</w:t>
      </w:r>
    </w:p>
    <w:p>
      <w:pPr>
        <w:pStyle w:val="Normal"/>
        <w:ind w:left="709" w:right="5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5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5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543" w:hanging="0"/>
        <w:jc w:val="center"/>
        <w:rPr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РЕКОМЕНДАЦИИ ДЛ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ind w:left="993" w:right="543" w:hanging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4520</wp:posOffset>
            </wp:positionH>
            <wp:positionV relativeFrom="margin">
              <wp:posOffset>1002665</wp:posOffset>
            </wp:positionV>
            <wp:extent cx="2307590" cy="2165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Как можно чаще хвалите своих малышей и научите других родственников делать то же самое, обсуждайте с малышами различные проблемы, постарайтесь сделать так, чтобы они чаще находились в обществе детей и взросл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</w:tabs>
        <w:ind w:left="993" w:right="543" w:hanging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сь не перебивать, выслушивать ребёнка, а не отвечать тут ж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/>
      </w:pPr>
      <w:r>
        <w:rPr>
          <w:sz w:val="30"/>
          <w:szCs w:val="30"/>
        </w:rPr>
        <w:t>Предоставляйте ребенку возможность полноценного об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>
          <w:sz w:val="30"/>
          <w:szCs w:val="30"/>
        </w:rPr>
      </w:pPr>
      <w:r>
        <w:rPr>
          <w:sz w:val="30"/>
          <w:szCs w:val="30"/>
        </w:rPr>
        <w:t>Воспитывайте тактичность и внимательное отношение к другим дет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/>
      </w:pPr>
      <w:r>
        <w:rPr>
          <w:sz w:val="30"/>
          <w:szCs w:val="30"/>
        </w:rPr>
        <w:t>Почаще хвалите ребёнка, главным образом за заслуги, особенно за виды деятельности, требующие концентрации внимания (например, работа с кубиками, раскрашивание, чте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>
          <w:sz w:val="30"/>
          <w:szCs w:val="30"/>
        </w:rPr>
      </w:pPr>
      <w:r>
        <w:rPr>
          <w:sz w:val="30"/>
          <w:szCs w:val="30"/>
        </w:rPr>
        <w:t>Откликайтесь на эмоциональные проявления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/>
      </w:pPr>
      <w:r>
        <w:rPr>
          <w:sz w:val="30"/>
          <w:szCs w:val="30"/>
        </w:rPr>
        <w:t>Поручайте ребенку задания, в которых он сможет проявить себя: рассказать на празднике стихотворение, распределить роли в игре и т.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993" w:right="543" w:hanging="426"/>
        <w:jc w:val="both"/>
        <w:rPr/>
      </w:pPr>
      <w:r>
        <w:rPr>
          <w:sz w:val="30"/>
          <w:szCs w:val="30"/>
        </w:rPr>
        <w:t xml:space="preserve">Развивайте в ребёнке </w:t>
      </w: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лидерские качества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jc w:val="both"/>
        <w:rPr/>
      </w:pPr>
      <w:r>
        <w:rPr>
          <w:sz w:val="30"/>
          <w:szCs w:val="30"/>
        </w:rPr>
        <w:t>Когда вы отдаете распоряжения, вы можете формулировать их следующим образом: «Мне нужна твоя помощь. Пожалуйста, убери обувь от двери». Ключевым моментом в данной ситуации является просьба о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jc w:val="both"/>
        <w:rPr/>
      </w:pPr>
      <w:r>
        <w:rPr>
          <w:sz w:val="30"/>
          <w:szCs w:val="30"/>
        </w:rPr>
        <w:t>Избегайте повторений слов «нет» и «нельз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rPr>
          <w:sz w:val="30"/>
          <w:szCs w:val="30"/>
        </w:rPr>
      </w:pPr>
      <w:r>
        <w:rPr>
          <w:sz w:val="30"/>
          <w:szCs w:val="30"/>
        </w:rPr>
        <w:t xml:space="preserve">Говорите сдержанно, спокойно и мягк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rPr/>
      </w:pPr>
      <w:r>
        <w:rPr>
          <w:sz w:val="30"/>
          <w:szCs w:val="30"/>
        </w:rPr>
        <w:t>Давайте ребенку только одно задание на определенный отрезок времени, чтобы он не был перегружен слишком большим количеством распоря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jc w:val="both"/>
        <w:rPr>
          <w:sz w:val="30"/>
          <w:szCs w:val="30"/>
        </w:rPr>
      </w:pPr>
      <w:r>
        <w:rPr>
          <w:sz w:val="30"/>
          <w:szCs w:val="30"/>
        </w:rPr>
        <w:t>Поддерживайте дома четкий распорядок дня. Время приема пищи, выполнения домашних заданий и сна должно соответствовать этому распорядку. Дети чувствуют себя в большей безопасности, если имеют дело с многократно повторяющимися действ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ind w:left="993" w:right="543" w:hanging="426"/>
        <w:jc w:val="both"/>
        <w:rPr>
          <w:sz w:val="30"/>
          <w:szCs w:val="30"/>
        </w:rPr>
      </w:pPr>
      <w:r>
        <w:rPr>
          <w:sz w:val="30"/>
          <w:szCs w:val="30"/>
        </w:rPr>
        <w:t>Давайте ребенку возможность расходовать избыточную энергию. Полезна ежедневная физическая активность на свежем воздухе: длительные прогулки, бег, спортивные за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shkola7gnomov.ru/parrents/eto_interesno/voprosy_vospitaniya/id/8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6:00Z</dcterms:created>
  <dc:creator>CygankovaIS</dc:creator>
  <dc:description/>
  <cp:keywords/>
  <dc:language>en-US</dc:language>
  <cp:lastModifiedBy>OLEG</cp:lastModifiedBy>
  <dcterms:modified xsi:type="dcterms:W3CDTF">2019-02-10T09:22:00Z</dcterms:modified>
  <cp:revision>11</cp:revision>
  <dc:subject/>
  <dc:title>РАБОТА С РЕБЁНКОМ-ЭКСТРАВЕРТОМ</dc:title>
</cp:coreProperties>
</file>