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6070</wp:posOffset>
                </wp:positionH>
                <wp:positionV relativeFrom="paragraph">
                  <wp:posOffset>77470</wp:posOffset>
                </wp:positionV>
                <wp:extent cx="1912620" cy="1823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18237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CC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4805" cy="1617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4805" cy="1617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6600" strokeweight="3pt" style="position:absolute;rotation:-0;width:150.6pt;height:143.6pt;mso-wrap-distance-left:9.05pt;mso-wrap-distance-right:9.05pt;mso-wrap-distance-top:0pt;mso-wrap-distance-bottom:0pt;margin-top:6.1pt;mso-position-vertical-relative:text;margin-left:32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4805" cy="1617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4805" cy="1617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Рекомендации для умных и </w:t>
      </w:r>
    </w:p>
    <w:p>
      <w:pPr>
        <w:pStyle w:val="Normal"/>
        <w:shd w:fill="FFFFFF" w:val="clear"/>
        <w:autoSpaceDE w:val="false"/>
        <w:jc w:val="right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заботливых родителей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Bookman Old Style" w:hAnsi="Bookman Old Style" w:cs="Arial"/>
          <w:b/>
          <w:b/>
          <w:color w:val="CC6600"/>
          <w:sz w:val="40"/>
          <w:szCs w:val="40"/>
          <w:u w:val="single"/>
        </w:rPr>
      </w:pPr>
      <w:r>
        <w:rPr>
          <w:rFonts w:cs="Bookman Old Style" w:ascii="Bookman Old Style" w:hAnsi="Bookman Old Style"/>
          <w:b/>
          <w:color w:val="CC6600"/>
          <w:sz w:val="40"/>
          <w:szCs w:val="40"/>
          <w:u w:val="single"/>
        </w:rPr>
        <w:t>ИГРЫ</w:t>
      </w:r>
      <w:r>
        <w:rPr>
          <w:rFonts w:cs="Arial" w:ascii="Bookman Old Style" w:hAnsi="Bookman Old Style"/>
          <w:b/>
          <w:color w:val="CC6600"/>
          <w:sz w:val="40"/>
          <w:szCs w:val="40"/>
          <w:u w:val="single"/>
        </w:rPr>
        <w:t xml:space="preserve">,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Bookman Old Style" w:ascii="Bookman Old Style" w:hAnsi="Bookman Old Style"/>
          <w:b/>
          <w:color w:val="CC6600"/>
          <w:sz w:val="40"/>
          <w:szCs w:val="40"/>
          <w:u w:val="single"/>
        </w:rPr>
        <w:t>РАЗВИВАЮЩИЕ ЭМОЦИИ</w:t>
      </w:r>
      <w:r>
        <w:rPr>
          <w:rFonts w:cs="Arial" w:ascii="Bookman Old Style" w:hAnsi="Bookman Old Style"/>
          <w:b/>
          <w:color w:val="CC6600"/>
          <w:sz w:val="40"/>
          <w:szCs w:val="40"/>
          <w:u w:val="single"/>
        </w:rPr>
        <w:t xml:space="preserve"> </w:t>
      </w:r>
      <w:r>
        <w:rPr>
          <w:rFonts w:cs="Bookman Old Style" w:ascii="Bookman Old Style" w:hAnsi="Bookman Old Style"/>
          <w:b/>
          <w:color w:val="CC6600"/>
          <w:sz w:val="40"/>
          <w:szCs w:val="40"/>
          <w:u w:val="single"/>
        </w:rPr>
        <w:t>РЕБЕНКА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autoSpaceDE w:val="false"/>
        <w:jc w:val="both"/>
        <w:rPr>
          <w:rFonts w:ascii="Bookman Old Style" w:hAnsi="Bookman Old Style" w:cs="Bookman Old Style"/>
          <w:b/>
          <w:b/>
          <w:color w:val="CC66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color w:val="CC66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ab/>
        <w:t>Эмоции обогащают человека, делают его восприимчивым к окружающему. Развивать эмоции тем важнее, что они напрямую связаны с нравственностью: эмоциональное восприятие плохих и хороших поступков, умение их анализировать учат человека быть отзывчивым, добрым.</w:t>
      </w:r>
    </w:p>
    <w:p>
      <w:pPr>
        <w:pStyle w:val="Normal"/>
        <w:shd w:fill="FFFFFF" w:val="clear"/>
        <w:autoSpaceDE w:val="false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sz w:val="28"/>
          <w:szCs w:val="28"/>
        </w:rPr>
        <w:tab/>
      </w:r>
      <w:r>
        <w:rPr>
          <w:rFonts w:cs="Bookman Old Style" w:ascii="Bookman Old Style" w:hAnsi="Bookman Old Style"/>
          <w:b/>
          <w:i/>
        </w:rPr>
        <w:t>Как можно дать ребенку представление об эмоциях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Во-первых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вам может помочь в этом обсуждение различных ситуаций: реальных, происшедших с вами, с ребёнком, и вымышленных, взятых из любимых книжек и мультфильмов. Обсуждая их, старайтесь делать акцент именно на настроениях, эмоциях, переживаниях, чувствах. Ребёнок рассказывает, как сегодня в группе озорник Сашка отнял у Танечки куклу? Не пропустите такую ситуацию: поговорите о том, как Тане грустно, как она обиделась, и о том, что нужно было бы сделать, чтобы этого не произошло. Читая сказки, старайтесь обсуждать поступки героев, их внешний вид — все те детали, которые могут говорить о характере персонажа и его внутренних качествах (для начала пробуйте противопоставлять понятия «добро» и «зло», потом постепенно прибавляйте к ним другие)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Во-вторых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важное средство формирования и развития внутреннего эмоционального мира ребенка — это изобразительная деятельность. Рисунок — это не только изображение какого-то предмета: это выплеск эмоций. Не случайно говорят, что все без исключения дети — художники: восприимчивость их к новым впечатлениям намного ярче, чем у взрослого, они эмоциональнее реагируют на то, что видят и слышат. Вот почему советуем вам включать элементы изобразительной деятельности в игры на развитие эмоци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В-третьих,</w:t>
      </w:r>
      <w:r>
        <w:rPr>
          <w:sz w:val="28"/>
          <w:szCs w:val="28"/>
        </w:rPr>
        <w:t xml:space="preserve"> сильнейшее средство воздействия на эмоциональный мир ребенка — это музыка. Музыка может передать различные настроения, эмоции и их тончайшие оттенки. Именно через музыку ребёнку легче всего научиться понимать, что такое грусть, что такое радость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rFonts w:cs="Bookman Old Style" w:ascii="Bookman Old Style" w:hAnsi="Bookman Old Style"/>
          <w:b/>
          <w:i/>
        </w:rPr>
        <w:t>Предлагаем вашему вниманию несколько игр, которые направлены на ознакомление с эмоциями и на борьбу с отрицательными эмоциями, агрессивностью, желанием обидеть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ab/>
        <w:t>Эти игры учат не подавлять отрицательные эмоции (в конце концов такое накапливание не приведет ни к чему, кроме эмоционального взрыва), а переводить их в другое русло. Как говорят восточные мудрецы, энергия одна: она не бывает положительной или отрицательной. Она становится той или другой лишь в зависимости от того, в какое русло мы ее направим. Таким образом, игры на коррекцию эмоций учат преобразовывать их из отрицательных в положительные, управлять ими, контролировать их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rFonts w:ascii="Bookman Old Style" w:hAnsi="Bookman Old Style" w:cs="Bookman Old Style"/>
          <w:b/>
          <w:b/>
          <w:color w:val="CC66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CC6600"/>
          <w:sz w:val="28"/>
          <w:szCs w:val="28"/>
          <w:u w:val="single"/>
        </w:rPr>
        <w:t>«УГАДАЙ</w:t>
      </w:r>
      <w:r>
        <w:rPr>
          <w:rFonts w:cs="Arial" w:ascii="Bookman Old Style" w:hAnsi="Bookman Old Style"/>
          <w:b/>
          <w:bCs/>
          <w:color w:val="CC6600"/>
          <w:sz w:val="28"/>
          <w:szCs w:val="28"/>
          <w:u w:val="single"/>
        </w:rPr>
        <w:t xml:space="preserve">, </w:t>
      </w:r>
      <w:r>
        <w:rPr>
          <w:rFonts w:cs="Bookman Old Style" w:ascii="Bookman Old Style" w:hAnsi="Bookman Old Style"/>
          <w:b/>
          <w:bCs/>
          <w:color w:val="CC6600"/>
          <w:sz w:val="28"/>
          <w:szCs w:val="28"/>
          <w:u w:val="single"/>
        </w:rPr>
        <w:t>ЧТО</w:t>
      </w:r>
      <w:r>
        <w:rPr>
          <w:rFonts w:cs="Arial" w:ascii="Bookman Old Style" w:hAnsi="Bookman Old Style"/>
          <w:b/>
          <w:bCs/>
          <w:color w:val="CC6600"/>
          <w:sz w:val="28"/>
          <w:szCs w:val="28"/>
          <w:u w:val="single"/>
        </w:rPr>
        <w:t xml:space="preserve"> </w:t>
      </w:r>
      <w:r>
        <w:rPr>
          <w:rFonts w:cs="Bookman Old Style" w:ascii="Bookman Old Style" w:hAnsi="Bookman Old Style"/>
          <w:b/>
          <w:bCs/>
          <w:color w:val="CC6600"/>
          <w:sz w:val="28"/>
          <w:szCs w:val="28"/>
          <w:u w:val="single"/>
        </w:rPr>
        <w:t>Я</w:t>
      </w:r>
      <w:r>
        <w:rPr>
          <w:rFonts w:cs="Arial" w:ascii="Bookman Old Style" w:hAnsi="Bookman Old Style"/>
          <w:b/>
          <w:bCs/>
          <w:color w:val="CC6600"/>
          <w:sz w:val="28"/>
          <w:szCs w:val="28"/>
          <w:u w:val="single"/>
        </w:rPr>
        <w:t xml:space="preserve"> </w:t>
      </w:r>
      <w:r>
        <w:rPr>
          <w:rFonts w:cs="Bookman Old Style" w:ascii="Bookman Old Style" w:hAnsi="Bookman Old Style"/>
          <w:b/>
          <w:bCs/>
          <w:color w:val="CC6600"/>
          <w:sz w:val="28"/>
          <w:szCs w:val="28"/>
          <w:u w:val="single"/>
        </w:rPr>
        <w:t>ПОЧУВСТВОВАЛ»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i/>
          <w:iCs/>
          <w:sz w:val="28"/>
          <w:szCs w:val="28"/>
        </w:rPr>
        <w:tab/>
        <w:t xml:space="preserve">Цель игры </w:t>
      </w:r>
      <w:r>
        <w:rPr>
          <w:sz w:val="28"/>
          <w:szCs w:val="28"/>
        </w:rPr>
        <w:t>— обогащать внутренний мир ребенка. Игра способствует улучшению понимания ребенком чувств других людей, развивает навыки связной речи и общения, учит сопереживать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Не подлежит сомнению то, что ребёнку легче понять свой внутренний мир и внутренний мир других людей на определенных наглядных примерах. Вот почему, помогая ребёнку осмыслить эмоции, лучше оперировать не абстрактными понятиями, а реальными ситуациями. На этой основе и построена игр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ab/>
        <w:t>Играть в неё можно как индивидуально с ребёнком, так и группой. Взрослый рассказывает детям небольшую историю (или просто оговаривает ситуацию) и просит детей закончить её, сказав, что мог при данных обстоятельствах почувствовать герой истори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ab/>
        <w:t>Начинать следует с ситуаций, героями которых являются сами дет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rFonts w:ascii="Bookman Old Style" w:hAnsi="Bookman Old Style" w:cs="Bookman Old Style"/>
          <w:color w:val="CC66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CC6600"/>
          <w:sz w:val="28"/>
          <w:szCs w:val="28"/>
          <w:u w:val="single"/>
        </w:rPr>
        <w:t>«МЕШОЧЕК</w:t>
      </w:r>
      <w:r>
        <w:rPr>
          <w:rFonts w:cs="Arial" w:ascii="Bookman Old Style" w:hAnsi="Bookman Old Style"/>
          <w:b/>
          <w:bCs/>
          <w:color w:val="CC6600"/>
          <w:sz w:val="28"/>
          <w:szCs w:val="28"/>
          <w:u w:val="single"/>
        </w:rPr>
        <w:t xml:space="preserve"> </w:t>
      </w:r>
      <w:r>
        <w:rPr>
          <w:rFonts w:cs="Bookman Old Style" w:ascii="Bookman Old Style" w:hAnsi="Bookman Old Style"/>
          <w:b/>
          <w:bCs/>
          <w:color w:val="CC6600"/>
          <w:sz w:val="28"/>
          <w:szCs w:val="28"/>
          <w:u w:val="single"/>
        </w:rPr>
        <w:t>СО</w:t>
      </w:r>
      <w:r>
        <w:rPr>
          <w:rFonts w:cs="Arial" w:ascii="Bookman Old Style" w:hAnsi="Bookman Old Style"/>
          <w:b/>
          <w:bCs/>
          <w:color w:val="CC6600"/>
          <w:sz w:val="28"/>
          <w:szCs w:val="28"/>
          <w:u w:val="single"/>
        </w:rPr>
        <w:t xml:space="preserve"> </w:t>
      </w:r>
      <w:r>
        <w:rPr>
          <w:rFonts w:cs="Bookman Old Style" w:ascii="Bookman Old Style" w:hAnsi="Bookman Old Style"/>
          <w:b/>
          <w:bCs/>
          <w:color w:val="CC6600"/>
          <w:sz w:val="28"/>
          <w:szCs w:val="28"/>
          <w:u w:val="single"/>
        </w:rPr>
        <w:t>ЗЛОСТЬЮ»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i/>
          <w:iCs/>
          <w:sz w:val="28"/>
          <w:szCs w:val="28"/>
        </w:rPr>
        <w:tab/>
        <w:t xml:space="preserve">Цель игры </w:t>
      </w:r>
      <w:r>
        <w:rPr>
          <w:sz w:val="28"/>
          <w:szCs w:val="28"/>
        </w:rPr>
        <w:t>— научить ребенка справляться с отрицательными эмоциями и, не подавляя их, направлять в новое, рациональное, русло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ab/>
        <w:t>Для игры потребуется небольшой мешочек из плотной ткани с завязкам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зрослый показывает мешочек ребёнку и объясняет, что этот мешочек не простой, а волшебный: всё плохое, что накопится на душе, можно класть именно в него. После этого ставится обязательное условие: злиться, визжать и кричать можно только в этот мешочек. После этого мешочек завязывается, и отрицательные эмоции остаются в нем в самом прямом смысле.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i/>
          <w:iCs/>
          <w:sz w:val="28"/>
          <w:szCs w:val="28"/>
        </w:rPr>
        <w:tab/>
        <w:t xml:space="preserve">Примечание: </w:t>
      </w:r>
      <w:r>
        <w:rPr>
          <w:i/>
        </w:rPr>
        <w:t>это психологическая игра в чистом виде. Она особенно полезна и нужна в том случае, если ребёнок склонен к агрессии. Игру лучше всего применять в домашнем общении — с помощью неё можно избежать многих классических грубых сцен, которыми сопровождается развитие практически каждого ребёнк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rFonts w:ascii="Bookman Old Style" w:hAnsi="Bookman Old Style" w:cs="Bookman Old Style"/>
          <w:color w:val="CC66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CC6600"/>
          <w:sz w:val="28"/>
          <w:szCs w:val="28"/>
          <w:u w:val="single"/>
        </w:rPr>
        <w:t>«НАЗОВИ</w:t>
      </w:r>
      <w:r>
        <w:rPr>
          <w:rFonts w:cs="Arial" w:ascii="Bookman Old Style" w:hAnsi="Bookman Old Style"/>
          <w:b/>
          <w:bCs/>
          <w:color w:val="CC6600"/>
          <w:sz w:val="28"/>
          <w:szCs w:val="28"/>
          <w:u w:val="single"/>
        </w:rPr>
        <w:t xml:space="preserve"> </w:t>
      </w:r>
      <w:r>
        <w:rPr>
          <w:rFonts w:cs="Bookman Old Style" w:ascii="Bookman Old Style" w:hAnsi="Bookman Old Style"/>
          <w:b/>
          <w:bCs/>
          <w:color w:val="CC6600"/>
          <w:sz w:val="28"/>
          <w:szCs w:val="28"/>
          <w:u w:val="single"/>
        </w:rPr>
        <w:t>ЧУВСТВО»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i/>
          <w:iCs/>
          <w:sz w:val="28"/>
          <w:szCs w:val="28"/>
        </w:rPr>
        <w:tab/>
        <w:t xml:space="preserve">Цель игры — </w:t>
      </w:r>
      <w:r>
        <w:rPr>
          <w:sz w:val="28"/>
          <w:szCs w:val="28"/>
        </w:rPr>
        <w:t>обогатить внутренний мир ребенка, помочь ему увидеть многообразие эмоций. Игра способствует обогащению словарного запаса ребёнка, развивает слуховую память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ab/>
        <w:t>Для игры потребуется резиновый мячик небольшого размера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В этой игре могут принимать участие как минимум двое игроков, но оптимальное их число — три-четыре человек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ab/>
        <w:t>По сути своей это одна из многочисленных игр с мячом. Игроки становятся или садятся в круг (если игроков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двое, то они садятся друг против друга). Игра начинается. Первый игрок передает мяч сидящему рядом, тот — следующему и т. д.  «Изюминка» игры состоит в том, что, передавая мяч, игрок должен назвать какую-нибудь эмоцию, например, «злость», «радость», «восторг». Называть можно как положительную, так и отрицательную эмоцию. Передавать мяч надо быстро, долго держать его в руках нежелательно. Играть можно до тех пор, пока весь запас названий эмоций не исчерпается (разумеется, повторяться игрокам нельзя: если кто-нибудь из них по ошибке скажет тоже самое слово, то остальные игроки подмечают это)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Суть этой игры не в том, кто победит, и кто проиграет, а в самом процессе. Не важно, на ком именно закончится запас подходящих слов, ведь словарный запас не бесконечен. Важно, чтобы дети назвали их как можно больше. И все-таки, чтобы обойтись без обид, взрослый может повторить игру через некоторое время: дети будут уже лучше ориентироваться и вполне возможно, что сегодняшний проигравший в следующем туре одержит блестящую победу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i/>
          <w:i/>
        </w:rPr>
      </w:pPr>
      <w:r>
        <w:rPr>
          <w:i/>
          <w:iCs/>
          <w:sz w:val="28"/>
          <w:szCs w:val="28"/>
        </w:rPr>
        <w:tab/>
        <w:t xml:space="preserve">Примечание: </w:t>
      </w:r>
      <w:r>
        <w:rPr>
          <w:i/>
        </w:rPr>
        <w:t>детям младшего возраста очень трудно оперировать абстрактными понятиями. Иными словами, им проще сказать и понять, что такое «злой», чем «злость», «добрый», чем «доброта», «радостный», чем «радость». Учитывая это, будет целесообразно переформулировать вопрос: попросить, например, детей говорить, какое настроение может быть у человек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rFonts w:ascii="Bookman Old Style" w:hAnsi="Bookman Old Style" w:cs="Bookman Old Style"/>
          <w:color w:val="CC66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CC6600"/>
          <w:sz w:val="28"/>
          <w:szCs w:val="28"/>
          <w:u w:val="single"/>
        </w:rPr>
        <w:t>«НАРИСУЙ</w:t>
      </w:r>
      <w:r>
        <w:rPr>
          <w:rFonts w:cs="Arial" w:ascii="Bookman Old Style" w:hAnsi="Bookman Old Style"/>
          <w:b/>
          <w:bCs/>
          <w:color w:val="CC6600"/>
          <w:sz w:val="28"/>
          <w:szCs w:val="28"/>
          <w:u w:val="single"/>
        </w:rPr>
        <w:t xml:space="preserve">, </w:t>
      </w:r>
      <w:r>
        <w:rPr>
          <w:rFonts w:cs="Bookman Old Style" w:ascii="Bookman Old Style" w:hAnsi="Bookman Old Style"/>
          <w:b/>
          <w:bCs/>
          <w:color w:val="CC6600"/>
          <w:sz w:val="28"/>
          <w:szCs w:val="28"/>
          <w:u w:val="single"/>
        </w:rPr>
        <w:t>ЧТО</w:t>
      </w:r>
      <w:r>
        <w:rPr>
          <w:rFonts w:cs="Arial" w:ascii="Bookman Old Style" w:hAnsi="Bookman Old Style"/>
          <w:b/>
          <w:bCs/>
          <w:color w:val="CC6600"/>
          <w:sz w:val="28"/>
          <w:szCs w:val="28"/>
          <w:u w:val="single"/>
        </w:rPr>
        <w:t xml:space="preserve"> </w:t>
      </w:r>
      <w:r>
        <w:rPr>
          <w:rFonts w:cs="Bookman Old Style" w:ascii="Bookman Old Style" w:hAnsi="Bookman Old Style"/>
          <w:b/>
          <w:bCs/>
          <w:color w:val="CC6600"/>
          <w:sz w:val="28"/>
          <w:szCs w:val="28"/>
          <w:u w:val="single"/>
        </w:rPr>
        <w:t>СЛЫШИШЬ»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i/>
          <w:iCs/>
          <w:sz w:val="28"/>
          <w:szCs w:val="28"/>
        </w:rPr>
        <w:tab/>
        <w:t xml:space="preserve">Цель игры — </w:t>
      </w:r>
      <w:r>
        <w:rPr>
          <w:sz w:val="28"/>
          <w:szCs w:val="28"/>
        </w:rPr>
        <w:t>воспитывать положительные эмоции у детей посредством музыки, развивать творческие способности дете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ab/>
        <w:t>Для игры потребуются лист бумаги, а также набор карандашей, фломастеров или красок (комплект оборудования должен быть отдельным для каждого игрока) и музыкальное сопровождени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ab/>
        <w:t>Взрослый объясняет правила игры. Они просты. Сначала дети внимательно слушают музыку, после чего стараются перенести свои впечатления на бумагу, самостоятельно подбирая формы и цвета изображения. Каждый работает с отдельным листом бумаги. По окончании игры воспитатель показывает работы всем игрокам, анализирует их, обращая внимание детей на самые интересные рисунки, и подводит итоги игры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i/>
          <w:i/>
        </w:rPr>
      </w:pPr>
      <w:r>
        <w:rPr>
          <w:i/>
          <w:iCs/>
          <w:sz w:val="28"/>
          <w:szCs w:val="28"/>
        </w:rPr>
        <w:tab/>
        <w:t xml:space="preserve">Примечание: </w:t>
      </w:r>
      <w:r>
        <w:rPr>
          <w:i/>
        </w:rPr>
        <w:t>фантазию ограничивать не стоит, хотя для детей младшего возраста, возможно, придется самим нарисовать контуры и предложить их раскрасить.</w:t>
      </w:r>
      <w:r>
        <w:rPr>
          <w:rFonts w:cs="Arial" w:ascii="Arial" w:hAnsi="Arial"/>
          <w:i/>
        </w:rPr>
        <w:t xml:space="preserve"> </w:t>
      </w:r>
      <w:r>
        <w:rPr>
          <w:i/>
        </w:rPr>
        <w:t>Интересно, что самыми неожиданными эмоциями, «выплеснутыми» на бумагу, являются эмоции младших по возрасту детей: видимо, они воспринимают музыку по-особому, не так, как дети старшего возраст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rFonts w:ascii="Bookman Old Style" w:hAnsi="Bookman Old Style" w:cs="Bookman Old Style"/>
          <w:color w:val="CC66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CC6600"/>
          <w:sz w:val="28"/>
          <w:szCs w:val="28"/>
          <w:u w:val="single"/>
        </w:rPr>
        <w:t>«ДОГАДАЙСЯ</w:t>
      </w:r>
      <w:r>
        <w:rPr>
          <w:rFonts w:cs="Arial" w:ascii="Bookman Old Style" w:hAnsi="Bookman Old Style"/>
          <w:b/>
          <w:bCs/>
          <w:color w:val="CC6600"/>
          <w:sz w:val="28"/>
          <w:szCs w:val="28"/>
          <w:u w:val="single"/>
        </w:rPr>
        <w:t xml:space="preserve"> </w:t>
      </w:r>
      <w:r>
        <w:rPr>
          <w:rFonts w:cs="Bookman Old Style" w:ascii="Bookman Old Style" w:hAnsi="Bookman Old Style"/>
          <w:b/>
          <w:bCs/>
          <w:color w:val="CC6600"/>
          <w:sz w:val="28"/>
          <w:szCs w:val="28"/>
          <w:u w:val="single"/>
        </w:rPr>
        <w:t>САМ»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i/>
          <w:iCs/>
          <w:sz w:val="28"/>
          <w:szCs w:val="28"/>
        </w:rPr>
        <w:tab/>
        <w:t xml:space="preserve">Цель игры </w:t>
      </w:r>
      <w:r>
        <w:rPr>
          <w:sz w:val="28"/>
          <w:szCs w:val="28"/>
        </w:rPr>
        <w:t>— учить детей отдавать себе отчёт в своих эмоциях и понимать чувства и эмоции других людей, сопереживая им. Игра развивает детскую фантазию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ab/>
        <w:t>Для игры потребуются фотографии, вырезанные из журналов, изображающие людей. Очень важно, чтобы мимика и поза сфотографированного достаточно выражали чувства и эмоции, которые он переживал или изображал в момент съемки. Кроме того, можно использовать и семейные фотографи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ab/>
        <w:t>Эта игра прекрасно подходит для индивидуальных занятий с ребёнком. Взрослый предлагает ребёнку поиграть в игру: угадать, что чувствует человек, по фотографии. При этом фотографии нужно показывать ребёнку по очереди, не торопясь: новую фотографию предлагать только тогда, когда ребёнок полностью разберётся с предыдущей. Ребёнка обязательно нужно спрашивать о том, почему он решил именно так, а не иначе: что именно в портрете человека навело его на такой, а не иной ответ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ab/>
        <w:t>После ответа ребёнка можно предложить ему пофантазировать и сочинить небольшой рассказ, который повествует о событиях, приведших к такому результату. С этой точки зрения, хорошо было бы обратиться к семейным фотографиям: выслушав ребёнка, можно рассказать, что же на самом деле произошло перед тем, как был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сделана эта фотография (и, следовательно, объяснить, почему у изображенных на ней людей именно такое, а не другое, настроение), а потом сравнить результаты. Эта часть игры особенно полезна тем, что в ней ребенок получает то, что его наверняка интересует, — какие-то сведения и рассказы из семейной истори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i/>
          <w:i/>
        </w:rPr>
      </w:pPr>
      <w:r>
        <w:rPr>
          <w:i/>
          <w:iCs/>
          <w:sz w:val="28"/>
          <w:szCs w:val="28"/>
        </w:rPr>
        <w:tab/>
        <w:t xml:space="preserve">Примечание: </w:t>
      </w:r>
      <w:r>
        <w:rPr>
          <w:i/>
        </w:rPr>
        <w:t>не стоит сразу же перегружать ребенка большим количеством фотографий и словесных описаний. Для начала можно поработать с одной-двумя и прекратить игру, если ребенок утомился. Чем более естественно и ненавязчиво будет протекать игра, тем, в конечном счете, полезнее будут ее плоды.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i/>
        </w:rPr>
        <w:tab/>
        <w:t>Отбирая фотографии, постарайтесь, чтобы запечатленные на них люди действительно выражали эмоции и настроения, а не просто улыбались в камеру, позируя.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autoSpaceDE w:val="false"/>
        <w:jc w:val="right"/>
        <w:rPr/>
      </w:pPr>
      <w:r>
        <w:rPr>
          <w:i/>
          <w:u w:val="single"/>
        </w:rPr>
        <w:t>Подготовила:</w:t>
      </w:r>
      <w:r>
        <w:rPr>
          <w:i/>
        </w:rPr>
        <w:t xml:space="preserve"> С.Ю. Круглова, воспитатель </w:t>
      </w:r>
    </w:p>
    <w:p>
      <w:pPr>
        <w:pStyle w:val="Normal"/>
        <w:shd w:fill="FFFFFF" w:val="clear"/>
        <w:autoSpaceDE w:val="false"/>
        <w:jc w:val="right"/>
        <w:rPr>
          <w:i/>
          <w:i/>
        </w:rPr>
      </w:pPr>
      <w:r>
        <w:rPr>
          <w:i/>
        </w:rPr>
        <w:t xml:space="preserve">МДОУ № 62 «Детский сад Почемучка» </w:t>
      </w:r>
    </w:p>
    <w:p>
      <w:pPr>
        <w:pStyle w:val="Normal"/>
        <w:shd w:fill="FFFFFF" w:val="clear"/>
        <w:autoSpaceDE w:val="false"/>
        <w:jc w:val="right"/>
        <w:rPr>
          <w:i/>
          <w:i/>
        </w:rPr>
      </w:pPr>
      <w:r>
        <w:rPr>
          <w:i/>
        </w:rPr>
        <w:t xml:space="preserve">по материалам книги С. Хромова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i/>
        </w:rPr>
        <w:t>Игровые уроки общения для детей.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03:03:00Z</dcterms:created>
  <dc:creator>Андрей Круглов</dc:creator>
  <dc:description/>
  <cp:keywords/>
  <dc:language>en-US</dc:language>
  <cp:lastModifiedBy>Kruglov A.N.</cp:lastModifiedBy>
  <cp:lastPrinted>2007-12-15T16:33:00Z</cp:lastPrinted>
  <dcterms:modified xsi:type="dcterms:W3CDTF">2022-10-30T10:30:00Z</dcterms:modified>
  <cp:revision>11</cp:revision>
  <dc:subject/>
  <dc:title>ИГРЫ, РАЗВИВАЮЩИЕ ЭМОЦИИ РЕБЕНКА</dc:title>
</cp:coreProperties>
</file>