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color w:val="800000"/>
          <w:sz w:val="44"/>
          <w:szCs w:val="44"/>
        </w:rPr>
      </w:pPr>
      <w:r>
        <w:rPr>
          <w:rFonts w:cs="Georgia" w:ascii="Georgia" w:hAnsi="Georgia"/>
          <w:i/>
          <w:color w:val="8000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4"/>
          <w:szCs w:val="44"/>
        </w:rPr>
      </w:pPr>
      <w:r>
        <w:rPr>
          <w:rFonts w:cs="Georgia" w:ascii="Georgia" w:hAnsi="Georgia"/>
          <w:b/>
          <w:i/>
          <w:color w:val="800000"/>
          <w:sz w:val="44"/>
          <w:szCs w:val="44"/>
        </w:rPr>
        <w:t>Дыхательная гимнастика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  <w:sz w:val="28"/>
          <w:szCs w:val="28"/>
        </w:rPr>
      </w:pPr>
      <w:r>
        <w:rPr>
          <w:rFonts w:cs="Georgia" w:ascii="Georgia" w:hAnsi="Georgia"/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упражнения для верхних дыхательных пу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учить детей дышать через но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креплять диафрагму легк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ш носик». Погладить боковые части носа от кончика к переносице – вдох.  На выдохе постучать по крыльям носа указательными пальцами. Повтор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лубокое дыхание». Сделать по 8-10 вдохов и выдохов через правую  (левую) ноздрю, по очереди зажимая «отдыхающую» ноздрю указательным паль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Звук» [м]». сделать вдох носом. На выдохе протяжно тянуть звук [м-м-м], одновременно постукивая пальцами по крыльям 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-бо-бу». Вдох через нос. На выдохе одновременно с постукиванием по крыльям носа произнести «ба-бо-бу», «г-м-м-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тангисты». Быстро втянуть живот внутрь, одновременно выдохнув через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Дразнилка». Во время выдоха надо раскрыть широко рот, насколько возможно высунуть язык, стараясь кончиком достать до подбородка и беззвучно произнести звук [а-а-а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рабан». При вдохе носом оказать сопротивление входящему воздуху, надавливая на крылья носа пальцами. Во время продолжительного выдоха сопротивление должно быть переменным за счет постукивания по крыльям 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32"/>
          <w:szCs w:val="32"/>
        </w:rPr>
      </w:pPr>
      <w:r>
        <w:rPr>
          <w:rFonts w:cs="Georgia" w:ascii="Georgia" w:hAnsi="Georgia"/>
          <w:b/>
          <w:i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32"/>
          <w:szCs w:val="32"/>
        </w:rPr>
      </w:pPr>
      <w:r>
        <w:rPr>
          <w:rFonts w:cs="Georgia" w:ascii="Georgia" w:hAnsi="Georgia"/>
          <w:b/>
          <w:i/>
          <w:color w:val="800000"/>
          <w:sz w:val="32"/>
          <w:szCs w:val="32"/>
        </w:rPr>
        <w:t>Азбука дыхани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32"/>
          <w:szCs w:val="32"/>
        </w:rPr>
      </w:pPr>
      <w:r>
        <w:rPr>
          <w:rFonts w:cs="Georgia" w:ascii="Georgia" w:hAnsi="Georgia"/>
          <w:b/>
          <w:i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авыки носового дыхания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гладить боковые части носа от кончика до переносицы (вдох). На выдохе постукивать по ноздрям. Повторить 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вдохе оказывать сопротивление носу, легко постукивая по крыльям. Повторить 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вдохе поглаживать нос и его придаточные пазухи, выдох носом свободный. Повторить 5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ть «курносый» нос, потряхивая кончик носа указательным пальцем – вдох. Выдох носом свободный. Повторить 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ывать правую ноздрю указательным пальцем и вдохнуть через левую, и наоборот. Повторить 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32"/>
          <w:szCs w:val="32"/>
        </w:rPr>
      </w:pPr>
      <w:r>
        <w:rPr>
          <w:rFonts w:cs="Georgia" w:ascii="Georgia" w:hAnsi="Georgia"/>
          <w:b/>
          <w:i/>
          <w:color w:val="800000"/>
          <w:sz w:val="32"/>
          <w:szCs w:val="32"/>
        </w:rPr>
        <w:t>Смешанное дыхани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28"/>
          <w:szCs w:val="28"/>
        </w:rPr>
      </w:pPr>
      <w:r>
        <w:rPr>
          <w:rFonts w:cs="Georgia" w:ascii="Georgia" w:hAnsi="Georgia"/>
          <w:b/>
          <w:i/>
          <w:color w:val="8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Трубач». Стоя, сжать кисти рук в трубочку, поднять руки вверх – вдох, на медленном выдохе произносится «п-ф-ф-ф», по окончании – вдох. Повторить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Каланча». Стоя, руки раздвинуты – вдох, опуская руки, произносить звук  [с-с-с]. Повторить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Дровосек». Стоя, руки над головой сложены в «замке » - вдох. На выдохе наклон вперед со звуками [ух-х-х], как бы имитируя удар топором. Повторить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исток». Сидя, в одной руке стакан с водой, а в другой пластмассовая трубочка. Сделать вдох, выдыхать со звуком [у-у-у]. повторить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ышим животом». Руки на животе, вдох и выдох носом. Руки за спиной, вдох и выдох н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Тренировка выдоха с использованием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ифмованного текста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  <w:t>«Прогулка в лес»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>
          <w:trHeight w:val="6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осна высокая стоит и ветвями шевелит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– руки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– наклон туловища в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– вернуться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влево.</w:t>
            </w:r>
          </w:p>
        </w:tc>
      </w:tr>
      <w:tr>
        <w:trPr>
          <w:trHeight w:val="6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нагнулась елочка – зеленые иголоч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: ноги врозь, руки опущены, кисти рук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– наклон туловища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– вернуться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.</w:t>
            </w:r>
          </w:p>
        </w:tc>
      </w:tr>
      <w:tr>
        <w:trPr>
          <w:trHeight w:val="6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Алена – листва зелена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: ноги врозь, руки опущены.</w:t>
            </w:r>
          </w:p>
        </w:tc>
      </w:tr>
      <w:tr>
        <w:trPr>
          <w:trHeight w:val="6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й стан, белый сарафа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– руки через стороны вверх, подняться на н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– руки вперед, вниз, опуститься на всю стопу.</w:t>
            </w:r>
          </w:p>
        </w:tc>
      </w:tr>
      <w:tr>
        <w:trPr>
          <w:trHeight w:val="6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и в беретках с ветки упали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: ноги вместе, руки за голову.</w:t>
            </w:r>
          </w:p>
        </w:tc>
      </w:tr>
      <w:tr>
        <w:trPr>
          <w:trHeight w:val="6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тки потеряли. (желуди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– подняться на н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– присед, вернуться в и.п.</w:t>
            </w:r>
          </w:p>
        </w:tc>
      </w:tr>
      <w:tr>
        <w:trPr>
          <w:trHeight w:val="6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ыбельке подве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житель спит лесной.  (орех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ежа на спине, руки вдоль тулов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– сесть с прямыми ногами, руки к нос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– вернуться в и.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1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12:00Z</dcterms:created>
  <dc:creator>Катюша</dc:creator>
  <dc:description/>
  <cp:keywords/>
  <dc:language>en-US</dc:language>
  <cp:lastModifiedBy>Катюша</cp:lastModifiedBy>
  <cp:lastPrinted>2007-08-29T12:48:00Z</cp:lastPrinted>
  <dcterms:modified xsi:type="dcterms:W3CDTF">2007-10-03T13:41:00Z</dcterms:modified>
  <cp:revision>7</cp:revision>
  <dc:subject/>
  <dc:title>Дыхательная гимнастика</dc:title>
</cp:coreProperties>
</file>