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1" w:hanging="0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  <w:t>Двигаясь, ребенок познает окружающий мир,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 xml:space="preserve">учится любить его и целенаправленно 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  <w:t>действовать в нем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 xml:space="preserve">Движения </w:t>
      </w:r>
      <w:r>
        <w:rPr>
          <w:color w:val="333333"/>
        </w:rPr>
        <w:t xml:space="preserve">— </w:t>
      </w:r>
      <w:r>
        <w:rPr>
          <w:i/>
          <w:iCs/>
          <w:color w:val="333333"/>
        </w:rPr>
        <w:t>первые истоку смелости,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выносливости, решительности маленького ребенка.</w:t>
      </w:r>
    </w:p>
    <w:p>
      <w:pPr>
        <w:pStyle w:val="Normal"/>
        <w:shd w:fill="FFFFFF" w:val="clear"/>
        <w:autoSpaceDE w:val="false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. Шишкина</w:t>
      </w:r>
    </w:p>
    <w:p>
      <w:pPr>
        <w:pStyle w:val="Normal"/>
        <w:shd w:fill="FFFFFF" w:val="clear"/>
        <w:autoSpaceDE w:val="false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color w:val="800000"/>
          <w:sz w:val="32"/>
          <w:szCs w:val="32"/>
          <w:u w:val="single"/>
        </w:rPr>
        <w:t>Движение — жизненно необходимая потребность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color w:val="8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что родившийся человек обладает обширным «ассортиментом» движений, доставшихся ему по наследству от далеких предков. Правда, это скорее зачатки двигательных актов. Все, чему мы обучаем ребенка, формируется на базе заложен</w:t>
        <w:softHyphen/>
        <w:t>ного природой. «Невостребованные» способности не развива</w:t>
        <w:softHyphen/>
        <w:t>ются. Если природные задатки новорожденного к чрезвычайно разнообразным, но хаотичным движениям не упорядочить, то он вырастет неуклюжим, слабо координированным человеком. Движение — главное условие нормального роста и развития организма. Физиологи считают движение врожденной, жизнен</w:t>
        <w:softHyphen/>
        <w:t>но необходимой потребностью. Полное удовлетворение потреб</w:t>
        <w:softHyphen/>
        <w:t>ности в движении особенно важно в раннем дошкольном воз</w:t>
        <w:softHyphen/>
        <w:t>расте, когда формируются все основные системы и функции организма.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сты и врачи утверждают: без движений ребенок не может вырасти здоровым. Движение — это предупреждение разного рода болезней, особенно таких, которые связаны с сердечно-сосудистой, дыхательной, нервной системами. Движение — это эффективное лечебное средство.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нению психологов, маленький ребенок — деятель! И деятельность его выражается, прежде всего, в движениях. Пер</w:t>
        <w:softHyphen/>
        <w:t>вые представления о мире, вещах и явлениях к ребенку при</w:t>
        <w:softHyphen/>
        <w:t>ходят через движения его глаз, языка, рук, перемещение в пространстве. Чем разнообразнее движения, тем большая ин</w:t>
        <w:softHyphen/>
        <w:t>формация поступает в мозг, тем интенсивнее интеллектуаль</w:t>
        <w:softHyphen/>
        <w:t>ное становление. Сила, ловкость, быстрота, скоординированность — показатели правильного нервно-психического разви</w:t>
        <w:softHyphen/>
        <w:t>тия в раннем возрасте. Познание окружающего посредством движений более всего отвечает психологическим и возрастным особенностям детей младшего возраста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object w:dxaOrig="5169" w:dyaOrig="7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3.2pt;width:118pt;height:15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5973556" r:id="rId2"/>
        </w:object>
      </w:r>
      <w:r>
        <w:rPr>
          <w:color w:val="333333"/>
          <w:sz w:val="28"/>
          <w:szCs w:val="28"/>
        </w:rPr>
        <w:t>Все известные педагоги с древности до наших дней отме</w:t>
        <w:softHyphen/>
        <w:t>чают: движение — важное средство, воспитания. Еще в давние времена «урок здоровья» стоял на первом месте, ведь движе</w:t>
        <w:softHyphen/>
        <w:t>ние и ребенок — понятия неразрывны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Движение и игра для малыша не только жизненная необ</w:t>
        <w:softHyphen/>
        <w:t>ходимость — это сама жизнь. И самой правильной формой физического воспитания детей является игра.</w:t>
      </w:r>
      <w:r>
        <w:rPr>
          <w:color w:val="333333"/>
          <w:sz w:val="30"/>
          <w:szCs w:val="30"/>
        </w:rPr>
        <w:t xml:space="preserve"> 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дготовила:</w:t>
      </w:r>
      <w:r>
        <w:rPr>
          <w:rFonts w:cs="Arial" w:ascii="Georgia" w:hAnsi="Georgia"/>
          <w:b/>
          <w:sz w:val="28"/>
          <w:szCs w:val="28"/>
          <w:u w:val="single"/>
        </w:rPr>
        <w:t xml:space="preserve"> Зибаева Н.А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9:00Z</dcterms:created>
  <dc:creator>Катюша</dc:creator>
  <dc:description/>
  <cp:keywords/>
  <dc:language>en-US</dc:language>
  <cp:lastModifiedBy>Akukun</cp:lastModifiedBy>
  <cp:lastPrinted>2007-11-22T14:18:00Z</cp:lastPrinted>
  <dcterms:modified xsi:type="dcterms:W3CDTF">2017-10-02T12:51:00Z</dcterms:modified>
  <cp:revision>8</cp:revision>
  <dc:subject/>
  <dc:title>Двигаясь, ребенок познает окружающий мир,</dc:title>
</cp:coreProperties>
</file>