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0" w:hRule="atLeast"/>
        </w:trPr>
        <w:tc>
          <w:tcPr>
            <w:tcW w:w="9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C1"/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ДОШКОЛЬНОЕ ОБРАЗОВАТЕЛЬНОЕ УЧРЕЖДЕНИЕ № 62                                                                           «ДЕТСКИЙ САД  КОМБИНИРОВАННОГО ВИДА «ПОЧЕМУ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Wingdings" w:hAnsi="Wingdings"/>
              </w:rPr>
              <w:fldChar w:fldCharType="begin"/>
            </w:r>
            <w:r>
              <w:rPr>
                <w:rFonts w:cs="Times New Roman" w:ascii="Wingdings" w:hAnsi="Wingdings"/>
              </w:rPr>
              <w:instrText xml:space="preserve"> MACROBUTTON ShowExample </w:instrText>
            </w:r>
            <w:r>
              <w:rPr>
                <w:rFonts w:cs="Times New Roman" w:ascii="Wingdings" w:hAnsi="Wingdings"/>
              </w:rPr>
              <w:fldChar w:fldCharType="separate"/>
            </w:r>
            <w:r>
              <w:rPr>
                <w:rFonts w:cs="Times New Roman" w:ascii="Wingdings" w:hAnsi="Wingdings"/>
              </w:rPr>
              <w:t></w:t>
            </w:r>
            <w:r>
              <w:rPr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63318, г. Норильск, ул. Ленинградская д.20.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(3919) 34  71  50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e-mail: mdou62@norcom.ru</w:t>
            </w:r>
          </w:p>
        </w:tc>
      </w:tr>
    </w:tbl>
    <w:p>
      <w:pPr>
        <w:pStyle w:val="Footer"/>
        <w:tabs>
          <w:tab w:val="center" w:pos="4677" w:leader="none"/>
          <w:tab w:val="left" w:pos="6300" w:leader="none"/>
          <w:tab w:val="right" w:pos="935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center" w:pos="4677" w:leader="none"/>
          <w:tab w:val="left" w:pos="6300" w:leader="none"/>
          <w:tab w:val="right" w:pos="9355" w:leader="none"/>
        </w:tabs>
        <w:rPr/>
      </w:pPr>
      <w:r>
        <w:rPr>
          <w:caps/>
        </w:rPr>
        <w:t>Принято</w:t>
      </w:r>
      <w:r>
        <w:rPr/>
        <w:t xml:space="preserve">                                                                             УТВЕРЖДАЮ</w:t>
      </w:r>
    </w:p>
    <w:p>
      <w:pPr>
        <w:pStyle w:val="Footer"/>
        <w:tabs>
          <w:tab w:val="center" w:pos="4677" w:leader="none"/>
          <w:tab w:val="left" w:pos="6300" w:leader="none"/>
          <w:tab w:val="right" w:pos="9355" w:leader="none"/>
        </w:tabs>
        <w:rPr/>
      </w:pPr>
      <w:r>
        <w:rPr/>
        <w:t>на Педагогический Совет МБДОУ № 62                           Заведующий МБДОУ № 62</w:t>
      </w:r>
    </w:p>
    <w:p>
      <w:pPr>
        <w:pStyle w:val="Footer"/>
        <w:tabs>
          <w:tab w:val="center" w:pos="4677" w:leader="none"/>
          <w:tab w:val="left" w:pos="6300" w:leader="none"/>
          <w:tab w:val="right" w:pos="9355" w:leader="none"/>
        </w:tabs>
        <w:rPr/>
      </w:pPr>
      <w:r>
        <w:rPr/>
        <w:t xml:space="preserve"> </w:t>
      </w:r>
      <w:r>
        <w:rPr/>
        <w:t>«Детский сад комбинированного                                      «Детский сад комбинированного</w:t>
      </w:r>
    </w:p>
    <w:p>
      <w:pPr>
        <w:pStyle w:val="Footer"/>
        <w:tabs>
          <w:tab w:val="center" w:pos="4677" w:leader="none"/>
          <w:tab w:val="left" w:pos="6300" w:leader="none"/>
          <w:tab w:val="right" w:pos="9355" w:leader="none"/>
        </w:tabs>
        <w:rPr/>
      </w:pPr>
      <w:r>
        <w:rPr/>
        <w:t>вида «Почемучка»                                                                вида «Почемучка»</w:t>
      </w:r>
    </w:p>
    <w:p>
      <w:pPr>
        <w:pStyle w:val="Footer"/>
        <w:tabs>
          <w:tab w:val="center" w:pos="4677" w:leader="none"/>
          <w:tab w:val="left" w:pos="6300" w:leader="none"/>
          <w:tab w:val="right" w:pos="9355" w:leader="none"/>
        </w:tabs>
        <w:rPr/>
      </w:pPr>
      <w:r>
        <w:rPr/>
        <w:t xml:space="preserve">протокол № </w:t>
      </w:r>
      <w:r>
        <w:rPr>
          <w:u w:val="single"/>
        </w:rPr>
        <w:t>3</w:t>
      </w:r>
      <w:r>
        <w:rPr/>
        <w:t xml:space="preserve"> от </w:t>
      </w:r>
      <w:r>
        <w:rPr>
          <w:u w:val="single"/>
        </w:rPr>
        <w:t>«21» мая 2012г.</w:t>
      </w:r>
      <w:r>
        <w:rPr/>
        <w:t xml:space="preserve">                                        _____________    Т.Н. Благиных</w:t>
      </w:r>
      <w:r>
        <w:rPr>
          <w:u w:val="single"/>
        </w:rPr>
        <w:t xml:space="preserve">     </w:t>
      </w:r>
      <w:r>
        <w:rPr/>
        <w:t xml:space="preserve">                   </w:t>
      </w:r>
    </w:p>
    <w:p>
      <w:pPr>
        <w:pStyle w:val="Footer"/>
        <w:tabs>
          <w:tab w:val="center" w:pos="4677" w:leader="none"/>
          <w:tab w:val="left" w:pos="630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«___» _________ 2012г.</w:t>
      </w:r>
    </w:p>
    <w:p>
      <w:pPr>
        <w:pStyle w:val="Footer"/>
        <w:tabs>
          <w:tab w:val="center" w:pos="4677" w:leader="none"/>
          <w:tab w:val="left" w:pos="6300" w:leader="none"/>
          <w:tab w:val="right" w:pos="9355" w:leader="none"/>
        </w:tabs>
        <w:rPr>
          <w:u w:val="single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группе компенсирующей направленности для детей с ТНР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дошкольного образовательного учреждения № 62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тский сад комбинированного вида «Почемуч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  <w:tab w:val="left" w:pos="1440" w:leader="none"/>
          <w:tab w:val="left" w:pos="19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для муниципального бюджетного дошкольного образовательного учреждения комбинированного вида муниципального образования город Норильск, реализующего основную общеобразовательную программу дошкольного образования (далее – Учреждение), в составе которого имеется группа (группы) компенсирующей направленности для детей с общим недоразвитием речи (далее – группа для детей с ТН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  <w:tab w:val="left" w:pos="1440" w:leader="none"/>
          <w:tab w:val="left" w:pos="19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цели, задачи, содержание и организацию коррекционной работы с воспитанниками группы ОНР в Учрежд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  <w:tab w:val="left" w:pos="1440" w:leader="none"/>
          <w:tab w:val="left" w:pos="19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о следующими нормативными и правовыми ак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м положением о дошкольном образовательном учреждении, утверждённым постановлением Правительства Российской Федерации от 12 сентября 2008 г. № 66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3 ноября 2009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тройству, содержанию и организации режима работы в дошкольных организациях СанПиН 2.4.1.2660-1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комплектовании муниципальных дошкольных образовательных учреждений муниципального образования город Норильск, утвержденном Постановления Администрации города Норильска от 12.04.2010г     № 12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территориальной психолого-медико-педагогической комиссии, утвержденном приказом начальника Управления общего и дошкольного образования от 06.11.2009 г. № 280-686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направления детей, посещающих муниципальные бюджетные дошкольные образовательные учреждения, группы дошкольного образования муниципальных бюджетных общеобразовательных учреждений в территориальную психолого-медико-педагогическую комиссию, утвержденным начальником Управления общего и дошкольного образования от 29.12.2010г. №280-115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принимается Педагогическим Советом Учреждения и утверждается приказом руководителя Учреждения. Изменения и дополнения в настоящее Положение вносят</w:t>
        <w:softHyphen/>
        <w:t>ся Педагогическим Советом  и утверждаются приказом руководителя Учреж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группы для детей с ТН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2.1. Группа ТНР создается в целях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коррекционной помощи воспитанникам Учреждения, имеющим общее недоразвитие речи первого, второго, третьего уровней, а так же дизартрию и ринолал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алал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далее – ТНР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казания помощи в освоении основной общеобразовательной программы дошкольного образования для детей с ограниченными возможностями здоровья, обусловленными ТНР, дизартрией, ринолалией, алал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группы ТНР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ррекции ТНР у воспитанников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особых образовательных потребностей воспитанников, имеющих ТНР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дивидуально ориентированной психолого-медико-педагогической помощи воспитанникам, имеющим ТНР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освоения и преодоления трудностей в освоении воспитанниками, имеющими ТНР основной общеобразовательной программы дошкольного образования «Истоки» и коррекционной программы «Коррекционное обучение и воспитание детей с общим недоразвитием речи» Т.Б. Филичевой, Г.В. Чиркин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теграции коррекционной помощи и воспитательно-образовательного процесса с воспитанниками, имеющими ТНР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нарушений в развитии устной и письменной речи воспитанников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в разработке и реализации коррекционных мероприятий педагогических, медицинских работников МБДОУ и других организаций, специализирующихся в области оказания поддержки детям, имеющим нарушения реч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е специальных знаний по логопедии среди педагогических работников, родителей (законных представителей)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заимодействия с родителями (законными представителями) воспитанников Учреждения по преодолению у ребенка ТНР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ТН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Направления деятельности группы для детей с Т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ррекционное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направленных на коррекцию речевого развития воспитанников и обеспечивающих достижение воспитанниками, имеющими ТНР уровня речевого развития, соответствующего возрастной н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ниторинговое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речевого развития детей, имеющих ТНР, их успешности в освоении основной общеобразовательной программы дошкольного образования «Истоки» и коррекционной программы «Коррекционное обучение и воспитание детей с общим недоразвитием речи» Т.Б. Филичевой, Г.В. Чирки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светительско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, направленных на повышение  профессиональной компетентности педагогических работников Учреждения, педагогической компетентности родителей (законных представителей) в вопросах развития и воспитания детей дошкольного возраст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комплект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 для детей с ТНР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группу для детей с ТНР зачисляются воспитанники Учреждения, имеющие нарушения в развитии устной речи: ТНР первого, второго, третьего уровней, а так же дизартрию, ринолалию, алал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 воспитанников Учреждения в группу для детей с ТНР осуществляется с согласия родителей (законных представителей) на основании выписки из протокола обследования территориальной психолого-медико-педагогической комиссии (далее – ПМП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правление детей в ПМПК осуществляется с согласия родителя (законного представителя) в соответствии с обследованием речи детей учителем-логопедом Учреждения. Обследование речи и направление детей в ПМПК проводится в течение всего учебного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Группа для детей с ТНР комплектуется с учетом возраста дет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детьми в возрасте от 5 до 6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- детьми от 6 до 7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ускается комплектование разновозрастно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ельная наполняемость группы для детей ТНР  не более 10 человек (СанПиН 2.4.1.2660-10 п. 1.1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рок до 10 сентября приказом заведующего утверждается список, зачисленных воспитанников Учреждения в группу для детей с ТНР на текущий 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летний период допуска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ие группы для детей с ТНР при отсутствии детей, посещающих группу для детей с ТНР и специалистов, осуществляющих коррекционную работу. Закрытие группы для детей с ТНР и перевод детей в группы Учреждения общеразвивающей направленности оформляется приказом руководителя Учрежд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группы для детей с ТНР при наличии достаточного количества детей, имеющих ТНР и специалистов, осуществляющих коррекционную рабо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Сроки коррекционной работы в группе для детей с ТНР зависят от степени выраженности речевых нарушений ребенка, динамики коррекционной работы, индивидуально-личностных особенностей, условий воспитания в семье и могут составлять 2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тчисление воспитанников из группы для детей с ТНР осуществляется на основании решения территориальной ПМПК, оформляется приказом руководителя Учреждения. 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4.10. В период пребывания в группе для детей с ТНР воспитанник, имеющий ТНР, может быть направлен на повторное обследование специалистами ПМПК для уточнения диагноза и определения дальнейшего образовательного маршрута в случаях выявления следующих клинических форм и состояний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едоразвитие речи, обусловленное умственной отсталость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раженные нарушения слуха, зр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рушения общения в форме раннего детского аутизм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держка психического развит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ик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 для детей с ТН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ррекционной работы в группе для детей с ТНР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в соответствии с основной общеобразовательной программой  дошкольного образования «Истоки» и коррекционной программой «Коррекционное обучение и воспитание детей с общим недоразвитием речи» Т.Б. Филичевой, Г.В. Чирки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индивидуальными планами работы на каждого воспитанника. В планах отражаются индивидуально ориентированные коррекционные мероприятия, обеспечивающие удовлетворение особых образовательных потребностей детей, имеющих ТНР, их интеграцию в Учрежд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ррекционной работа в группе для детей с ТНР проводится с учетом режима работы Учреждения во время любой деятельности детей: игровой, коммуникативной, трудовой, познавательно-исследовательской, продуктивной, музыкально-художественной, чтения. Максимально допустимый объем недельной образовательной нагрузки, включая коррекционную работу не должен превышать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четвертого, пятого года жизни 2 часа 45 мин. и 4 часа соответственно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шестого, седьмого года жизни 6 часов 15 мин. и 8 часов 30 мин.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сновными формами коррекционной работы с воспитанниками группы для детей с ТНР являются индивидуальные, подгрупповые и фронтальные за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должительность индивидуальных, подгрупповых занятий определя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четвертого, пятого года жизни (младшего дошкольного возраста): индивидуальных 15-20 минут, подгрупповых 20-25 минут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шестого, седьмого года жизни (старшего дошкольного возраста): индивидуальных 20-25 минут, подгрупповых 25-3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ериодичность проведения индивидуальных, подгрупповых и фронтальных занятий в группе для детей с ОНР определяются основной общеобразовательной программой дошкольного образования «Истоки» и коррекционной программой «Коррекционное обучение и воспитание детей с общим недоразвитием речи» Т.Б. Филичевой, Г.В. Чиркиной, тяжестью речевых нарушений у воспитанник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ники коррекционной работы группы для детей с ТН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1. Учитель-логопе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роводит первичное обследование речевого развития детей Учреждения,  осуществляет отбор детей, имеющих по предварительному заключению ТН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аправляет с согласия родителя (законного представителя) детей, имеющих по предварительному заключению ТНР в ПМПК для определения специальных условий развития и воспитания детей с тяжелыми нарушениями ре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Подготавливает список зачисленных в группу для детей с ТНР воспитанников на учебный год в соответствии с предельной наполняемостью, установленной п.4.5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Заполняет речевую карту на каждого воспитанника группы для детей с ТНР в соответствии с диагнозами ТНР, дизартрия, ринолалия, алал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Определяет периодичность, продолжительность проведения индивидуальных и подгрупповых занятий в группе для детей с ТНР в соответствии с п.п.5.2,  5.4, 5.5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Планирует, проводит коррекционную работу с воспитанниками группы ТНР по исправлению речевых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ТНР, их интеграцию в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. Осуществляет отслеживание динамики устранения речевых нарушений воспитанников группы для детей с ТНР. Корректирует содержание коррекционной работы, методы, приемы логопедической помощ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9. Взаимодействует с педагогическими работниками, родителями (законными представителями)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коррекционной работы с воспитанниками группы для детей с ТН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своения основной общеобразовательной программы дошкольного образования «Истоки» и коррекционной программы «Коррекционное обучение и воспитание детей с общим недоразвитием речи» Т.Б. Филичевой, Г.В. Чиркиной, воспитанниками группы для детей с ОН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0. Проводит повышение педагогической компетентности родителей (законных представителей) в вопросах развития и воспитания детей группы для детей с ТН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1. Осуществляет связь со специалистами учреждений здравоохранения, территориальной психолого-медико-педагогической комисс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2. Контролирует выполнение воспитателями рекомендаций по проведению коррекционной работы с воспитанниками группы для детей с ТН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3. Ведёт необходимую документацию по планированию, проведению коррек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4. Предоставляет ежегодный отчет о результативности коррекционной работы группы для детей с ОН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5. Оказывает консультативную помощь педагогическим работникам, родителям (законными представителями) по профилактике речевых нарушений воспитанников Учреждения, дает необходимые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спитател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Создает предметную развивающую среду для преодоления речевых нарушений  воспитанников группы для детей с ТН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Проводит мониторинг усвоения содержания основной общеобразовательной программы дошкольного образования «Истоки» воспитанниками группы для детей с ТНР. Наблюдает за ходом устранения речевых нарушений воспитанников группы для детей с ТН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ланирует и проводит с воспитанниками группы ТНР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чт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ую деятельность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по заданию учителя-логопеда в реализации коррекционных мероприятий,  обеспечивающих коррекцию и компенсацию отклонений в речевом развитии, с учетом возрастных и психофизиологических особенностей воспитанников групп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Осуществляет контроль за правильным произношением скорректированных учителем-логопедом звуков на этапе автоматизации у воспитанников группы для детей с ТНР во всех видах детской деятельности, самостоятельной деятельности, режимных моментах в течение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Взаимодействует с учителем-логопедом, педагогическими работниками Учреждения, родителями (законными представителями) воспитанников группы ТНР по вопросам реализации основной общеобразовательной программы дошкольного образования «Истоки» и коррекционной программой «Коррекционное обучение и воспитание детей с общим недоразвитием речи» Т.Б. Филичевой, Г.В. Чирки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Вовлекает в коррекционную работу родителей (законных представителей) воспитанников группы ТНР. Обеспечивает заинтересованность в ее результати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Ведет необходимую документацию по планированию и проведению с воспитанниками группы ТН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процессе организации различных видов детской деятельности, в ходе режимных моментов, самостоя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х мероприятий (по заданию учителя-логопеда),  обеспечивающих коррекцию и компенсацию отклонений в речевом развитии, с учетом возрастных и психофизиологических особенностей воспитанников групп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8. Подготавливает  ежегодный отчет о результативности усвоения содержания основной общеобразовательной программы дошкольного образования «Истоки» воспитанниками группы для детей с ОНР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узыкальный руководител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ланирует содержание психолого-педагогической работы по освоению детьми группы для детей с ТНР образовательной области «Музыка», проводит образовательную деятельность, осуществляемую в процессе организации музыкально-художественной деятельности воспитанников. Отбирает музыкальный и художественный репертуар с учетом проведения коррекционной работы с воспитанниками группы для детей с ТН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. Совместно с учителем-логопедом и воспитателями группы планирует содержание и проводит с воспитанниками группы для детей с ТНР занятия по логопедической ритми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Осуществляет контроль за правильным произношением скорректированных учителем-логопедом звуков на этапе автоматизации у воспитанников группы для детей с ТНР во время образовательной деятельности, осуществляемой в процессе организации музыкально-художественной деятельности воспитанников группы для детей с ТН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Проводит мониторинг усвоения содержания образовательной области «Музыка» воспитанниками группы для детей с ТН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Взаимодействует с учителем-логопедом, педагогическими работниками Учреждения, родителями (законными представителями) воспитанников группы для детей с ТНР по вопросам реализации основной общеобразовательной программы дошкольного образования «Исто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Ведет необходимую документацию по планирова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психолого-педагогической работы по освоению детьми группы для детей с ОНР образовательной области «Музык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, осуществляемой в процессе организации музыкально-художественной деятельности воспитанников группы для детей с ТН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Подготавливает  ежегодный отчет о результативности усвоения содержания образовательной области «Музыка» основной общеобразовательной программы дошкольного образования «Истоки» воспитанниками группы для детей с ТН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структор по физической культур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 Планирует содержание психолого-педагогической работы по освоению воспитанниками группы для детей с ТНР образовательной области «Физическая культур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 Совместно с воспитателем группы проводит с воспитанниками группы для детей с ОНР занятия по физической куль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Во время проведения занятий по физической культур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авильным произношением скорректированных учителем-логопедом звуков на этапе автоматизации у воспитанников группы для детей с ТН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т физическую нагрузку, следит за физическим состоянием воспитанников группы для детей с ТН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4. Проводит совместно с воспитателями мониторинг усвоения воспитанниками группы для детей с ОНР содержания образовательной области «Физическая культур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Взаимодействует с учителем-логопедом, педагогическими работниками Учреждения, родителями (законными представителями) воспитанников группы для детей с ТНР по вопросам реализации основной общеобразовательной программы дошкольного образования «Исток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6. Ведет необходимую документацию по планированию содержания психолого-педагогической работы по освоению детьми группы для детей с ТНР образовательной области «Физическая культур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7. Подготавливает  ежегодный отчет о результативности усвоения содержания образовательной области «Физическая культура» основной общеобразовательной программы дошкольного образования «Истоки» воспитанниками группы для детей с ТН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Младший воспитат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Участвует в планировании и проведении с воспитанниками группы для детей с ТНР с учетом их возрастных и психофизиологических особенносте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организации различных видов детской деятельности: игровой, коммуникативной, трудовой, познавательно-исследовательской, художественно-музыкальной, продуктивной, чт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, организуемых воспита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5.2. Создает условия для социальной и трудовой адаптации воспитанников группы для детей с ТНР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5.3. Организует с учетом возрастных и индивидуальных особенностей  воспитанников группы для детей с ТНР их работу по самообслуживанию, оказывает им необходимую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5.4. Участвует в работе по профилактике отклоняющегося поведения, вредных привычек у воспитанников группы для детей с ТН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5. Взаимодействует с родителями (законными представителями) воспитанников группы для детей с ОНР по вопросам организации жизнедеятельности в Учреждении воспитанников группы для детей с ОН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ведующий Учрежд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 Обеспечивает услов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коррекцию речевого развития воспитанников и достижения ими уровня речевого развития, соответствующего возрастной нор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ые на профилактику нарушений в развитии устной и письменной речи воспитанников Учрежд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2. Обеспечивает комплектование группы для детей с ТНР. Приказом по Учреждению утверждает список детей группы ТН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3. Осуществляет контроль за работой группы для детей с ТН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Заместитель заведующего по УВиМ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 Планирует, координирует взаимодействие педагогических работников Учреждения, родителей (законных представителей) воспитанников группы для детей с ОНР по вопросам освоения основной общеобразовательной программы дошкольного образования «Истоки» и коррекционной программы «Коррекционное обучение и воспитание детей с общим недоразвитием речи» Т.Б. Филичевой, Г.В. Чирки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2. Обеспечивает повышение  профессиональной компетентности педагогических работников Учреждения, педагогической компетентности родителей (законных представителей) воспитанников группы для детей с ТНР в вопросах развития и воспитания детей дошкольного возрас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3. Обеспечивает взаимодействие в разработке и реализации коррекционных мероприятий педагогических, медицинских работников Учреждения и других организаций, специализирующихся в области оказания поддержки детям, имеющим нарушения ре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4. Организует проведение мониторинга усвоения воспитанниками группы для детей с ОНР содержания основной общеобразовательной программы дошкольного образования для детей с ОВЗ, результатов коррекционной работы. Осуществляет анализ мониторинга и результативности коррекционной рабо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5. Контролир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дагогических технологий, обеспечивающих коррекцию и компенсацию отклонений в речевом развити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максимально допустимому объему недельной образовательной нагру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устранения речевых нарушений воспитанников группы для детей с ОН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, осуществляемой в процессе организации различных видов детской деятельности, в ходе режимных моментов, самостоя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оррекционных мероприятий,  обеспечивающих коррекцию и компенсацию отклонений в речевом развитии, с учетом возрастных и психофизиологических особенностей воспитанников групп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одители (законные представители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. Создают в семье условия благоприятные для общего и речевого развития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2. Взаимодействуют с педагогическими работниками по преодолению речевых нарушений ребен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Документация группы для детей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Н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твержденный список воспитанников группы для детей с ТНР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чевые карты на каждого воспитанника группы для детей с ТН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Годовой план работы учителя-логопеда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писание индивидуальных и подгрупповых занятий с воспитанниками группы для детей с ТНР  (циклограм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рспективный план коррекционной работы с детьми с ТН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Сетка фронтальных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Календарный план индивидуальных и подгрупповых занятий с воспитанниками группы для детей с ОНР учителя-логопеда (приложение 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Тетрадь индивидуальных занятий с каждым воспитанником группы для детей с ТН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Табель посещаемости индивидуальных и подгрупповых занятий с воспитанниками группы для детей с ТН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Журнал мониторинга речевого развития воспитанников МБДОУ учителя-логопеда (приложение 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Журнал учета детей для зачисления в группу для детей с ТНР (приложение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Календарный план образовательной деятельности  с воспитанниками группы ТНР воспит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Перспективный план образовательной деятельности с воспитанниками группы для детей с ОНР воспит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4. Отчет о результативности коррекционной работы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работы учителя-логопед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ая форма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347"/>
        <w:gridCol w:w="20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екадам)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методическая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: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ые методические мероприятия МБДОУ (работа психолого-медико-педагогического консилиума, участие в работе творческих и других групп, утвержденные городские мастер-классы, участие в ГМО и др.);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мероприятия с педагогическими работниками МБДОУ направленные на решение годовых задач МБДОУ и коррекционно-педагогических задач (педагогические советы, консультации, круглые столы, совещания и т.д.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о-профилактическая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: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ые мероприятия по выявлению детей, нуждающихся в профилактической и коррекционной помощи (мониторинг речевого развития детей, подбор диагностического инструментария и т.д.);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я по обследованию детей группы ОНР, проведение мониторинга, изучение материалов диагностики усвоения детьми содержания основной общеобразовательной программы дошкольного образования для детей с ОВЗ,  заполнение речевых карт и т.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о-аналитическая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: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решение годовых задач МБДОУ (участие в проверках МБДОУ, взаимопросмотрах занятий с детьми и др.);</w:t>
            </w:r>
          </w:p>
          <w:p>
            <w:pPr>
              <w:pStyle w:val="Norma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одготовке отчетов, аналитической информации и т.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с родител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ые мероприятия МБДОУ (родительские собрания, дни открытых дверей, заседания клубов с родителями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детей группы ОНР (собрания, групповые и индивидуальные консультации, беседы, семинары, практикумы и т.д.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спитанников группы учителя-логопеда ТН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5"/>
        <w:gridCol w:w="1800"/>
        <w:gridCol w:w="1425"/>
        <w:gridCol w:w="1440"/>
        <w:gridCol w:w="1260"/>
        <w:gridCol w:w="1260"/>
        <w:gridCol w:w="1275"/>
        <w:gridCol w:w="12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милия, имя воспитан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чевое нару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ключение ПМП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токола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9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ата зачисл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820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проведения индивидуальных и подгрупповых занятий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воспитанниками группы учителя-логопеда ТН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ая 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лане указывается планирование коррекционно-развивающей работы с деть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индивидуального и подгруппового зан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ребенка, детей под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, формы, методы и приемы, используемые на конкретном занят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firstLine="720"/>
        <w:jc w:val="right"/>
        <w:rPr>
          <w:rFonts w:ascii="Times New Roman" w:hAnsi="Times New Roman" w:cs="Times New Roman"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u w:val="single"/>
        </w:rPr>
        <w:t>Приложение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Журнал мониторинга речевого развития воспитанников МБДО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66"/>
        <w:gridCol w:w="1249"/>
        <w:gridCol w:w="1050"/>
        <w:gridCol w:w="795"/>
        <w:gridCol w:w="889"/>
        <w:gridCol w:w="621"/>
        <w:gridCol w:w="621"/>
        <w:gridCol w:w="900"/>
        <w:gridCol w:w="621"/>
        <w:gridCol w:w="807"/>
        <w:gridCol w:w="621"/>
        <w:gridCol w:w="621"/>
        <w:gridCol w:w="621"/>
        <w:gridCol w:w="621"/>
        <w:gridCol w:w="1545"/>
        <w:gridCol w:w="15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та обсле-д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бе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а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ояние речи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ственное разви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го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ческое заклю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ции</w:t>
            </w:r>
          </w:p>
        </w:tc>
      </w:tr>
      <w:tr>
        <w:trPr>
          <w:trHeight w:val="3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вукопроизнош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нематическое  восприятие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ловарный запа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мматический 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логовая структура ре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язная реч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содическая организация ре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че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в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лассифик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изартрия, ринолалия - дефекты речи, обусловленные нарушением строения и подвижности органов речевого аппарата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а</w:t>
      </w:r>
      <w:r>
        <w:rPr>
          <w:rFonts w:cs="Times New Roman" w:ascii="Times New Roman" w:hAnsi="Times New Roman"/>
          <w:i/>
          <w:sz w:val="22"/>
          <w:szCs w:val="22"/>
        </w:rPr>
        <w:t xml:space="preserve">лалия 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едоразвитие речи вследствие органического поражения речевых зон коры головного мозга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7"/>
        </w:tabs>
        <w:ind w:left="35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281"/>
        </w:tabs>
        <w:ind w:left="4281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3">
      <w:start w:val="1"/>
      <w:numFmt w:val="bullet"/>
      <w:lvlText w:val="–"/>
      <w:lvlJc w:val="left"/>
      <w:pPr>
        <w:tabs>
          <w:tab w:val="num" w:pos="3588"/>
        </w:tabs>
        <w:ind w:left="3588" w:hanging="360"/>
      </w:pPr>
      <w:rPr>
        <w:rFonts w:ascii="Garamond" w:hAnsi="Garamond" w:cs="Garamond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947"/>
        </w:tabs>
        <w:ind w:left="2947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227"/>
        </w:tabs>
        <w:ind w:left="2227" w:hanging="360"/>
      </w:pPr>
      <w:rPr>
        <w:rFonts w:ascii="Garamond" w:hAnsi="Garamond" w:cs="Garamon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1">
    <w:name w:val="WW8Num2z1"/>
    <w:qFormat/>
    <w:rPr>
      <w:rFonts w:ascii="Garamond" w:hAnsi="Garamond" w:cs="Garamond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3:00Z</dcterms:created>
  <dc:creator/>
  <dc:description/>
  <cp:keywords/>
  <dc:language>en-US</dc:language>
  <cp:lastModifiedBy>Akukun</cp:lastModifiedBy>
  <cp:lastPrinted>2012-11-20T09:27:00Z</cp:lastPrinted>
  <dcterms:modified xsi:type="dcterms:W3CDTF">2017-05-16T08:54:00Z</dcterms:modified>
  <cp:revision>26</cp:revision>
  <dc:subject/>
  <dc:title/>
</cp:coreProperties>
</file>