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Cs/>
          <w:sz w:val="20"/>
          <w:szCs w:val="20"/>
        </w:rPr>
      </w:pPr>
      <w:r>
        <w:rPr>
          <w:rFonts w:cs="Arial Black" w:ascii="Arial Black" w:hAnsi="Arial Black"/>
          <w:iCs/>
          <w:sz w:val="20"/>
          <w:szCs w:val="20"/>
        </w:rPr>
        <w:t>Модель реализации проектной деятельности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3399"/>
          <w:sz w:val="16"/>
          <w:szCs w:val="20"/>
        </w:rPr>
      </w:pPr>
      <w:r>
        <w:rPr>
          <w:rFonts w:cs="Arial Black" w:ascii="Arial Black" w:hAnsi="Arial Black"/>
          <w:i/>
          <w:iCs/>
          <w:color w:val="333399"/>
          <w:sz w:val="16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«Развитие речи детей 3-го года жизни через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  <w:lang w:eastAsia="ru-RU" w:bidi="ar-SA"/>
        </w:rPr>
      </w:pPr>
      <w:r>
        <w:rPr>
          <w:rFonts w:cs="Arial Black" w:ascii="Arial Black" w:hAnsi="Arial Black"/>
          <w:sz w:val="28"/>
          <w:szCs w:val="28"/>
          <w:u w:val="single"/>
        </w:rPr>
        <w:t>продуктивные виды деятельности»</w:t>
      </w:r>
    </w:p>
    <w:p>
      <w:pPr>
        <w:pStyle w:val="Style15"/>
        <w:rPr>
          <w:rFonts w:ascii="Bookman Old Style" w:hAnsi="Bookman Old Style" w:cs="Bookman Old Style"/>
          <w:b/>
          <w:b/>
          <w:sz w:val="28"/>
          <w:szCs w:val="28"/>
          <w:u w:val="single"/>
          <w:lang w:eastAsia="ru-RU" w:bidi="ar-S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372110</wp:posOffset>
                </wp:positionV>
                <wp:extent cx="2316480" cy="685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he-IL"/>
                              </w:rPr>
                              <w:t>1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he-IL"/>
                              </w:rPr>
                              <w:t>ОБРАЗОВА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1.4pt;margin-top:29.3pt;width:182.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he-IL"/>
                        </w:rPr>
                        <w:t>1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he-IL"/>
                        </w:rPr>
                        <w:t>ОБРАЗОВАТЕЛЬНЫЙ</w:t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486410</wp:posOffset>
                </wp:positionV>
                <wp:extent cx="904875" cy="457200"/>
                <wp:effectExtent l="5715" t="1206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custGeom>
                          <a:avLst/>
                          <a:gdLst>
                            <a:gd name="textAreaLeft" fmla="*/ 79920 w 513000"/>
                            <a:gd name="textAreaRight" fmla="*/ 448920 w 513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eaea" stroked="t" o:allowincell="f" style="position:absolute;margin-left:202.35pt;margin-top:38.3pt;width:71.2pt;height:35.95pt;mso-wrap-style:none;v-text-anchor:middle" type="_x0000_t9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8810</wp:posOffset>
                </wp:positionH>
                <wp:positionV relativeFrom="paragraph">
                  <wp:posOffset>34582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72.3pt" to="450.3pt,2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3086100" cy="6858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he-IL"/>
                              </w:rPr>
                              <w:t>2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he-IL"/>
                              </w:rPr>
                              <w:t>ДИАГНОС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79pt;margin-top:1.7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he-IL"/>
                        </w:rPr>
                        <w:t>2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he-IL"/>
                        </w:rPr>
                        <w:t>ДИАГНОСТИЧЕСКИЙ</w:t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99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44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3pt" to="40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8572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5pt" to="450pt,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6255</wp:posOffset>
                </wp:positionH>
                <wp:positionV relativeFrom="paragraph">
                  <wp:posOffset>710565</wp:posOffset>
                </wp:positionV>
                <wp:extent cx="1600200" cy="457200"/>
                <wp:effectExtent l="8890" t="508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141480 w 907200"/>
                            <a:gd name="textAreaRight" fmla="*/ 793800 w 9072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40.65pt;margin-top:55.95pt;width:125.95pt;height:35.95pt;mso-wrap-style:none;v-text-anchor:middle;rotation:90" type="_x0000_t9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01600</wp:posOffset>
                </wp:positionV>
                <wp:extent cx="1192530" cy="609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зучение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48pt;mso-wrap-distance-left:9.05pt;mso-wrap-distance-right:9.05pt;mso-wrap-distance-top:0pt;mso-wrap-distance-bottom:0pt;margin-top:8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Изучение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20015</wp:posOffset>
                </wp:positionV>
                <wp:extent cx="2667000" cy="8972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7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иагност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Социально-коммуникативное развит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Экспресс диагностика рече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ви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Познавательное развит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Художественно-эстетическое развит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70.65pt;mso-wrap-distance-left:9.05pt;mso-wrap-distance-right:9.05pt;mso-wrap-distance-top:0pt;mso-wrap-distance-bottom:0pt;margin-top:9.4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Диагностик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«Социально-коммуникативное развит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Экспресс диагностика речевого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развит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«Познавательное развит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«Художественно-эстетическое разви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33020</wp:posOffset>
                </wp:positionV>
                <wp:extent cx="1066800" cy="495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Об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в НЦ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9pt;mso-wrap-distance-left:9.05pt;mso-wrap-distance-right:9.05pt;mso-wrap-distance-top:0pt;mso-wrap-distance-bottom:0pt;margin-top:2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Об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в НЦ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-17145</wp:posOffset>
                </wp:positionV>
                <wp:extent cx="175260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Анкет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39pt;mso-wrap-distance-left:9.05pt;mso-wrap-distance-right:9.05pt;mso-wrap-distance-top:0pt;mso-wrap-distance-bottom:0pt;margin-top:-1.3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Анкет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400800" cy="6858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he-IL"/>
                              </w:rPr>
                              <w:t>3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he-IL"/>
                              </w:rPr>
                              <w:t>ОРГАНИЗ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6.5pt;width:50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he-IL"/>
                        </w:rPr>
                        <w:t>3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he-IL"/>
                        </w:rPr>
                        <w:t>ОРГАНИЗАЦИОННЫЙ</w:t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 w:bidi="ar-SA"/>
        </w:rPr>
      </w:pPr>
      <w:r>
        <w:rPr>
          <w:rFonts w:cs="Bookman Old Style" w:ascii="Bookman Old Style" w:hAnsi="Bookman Old Style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153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5pt" to="90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0" cy="1714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80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 w:bidi="ar-SA"/>
        </w:rPr>
      </w:pPr>
      <w:r>
        <w:rPr>
          <w:rFonts w:cs="Bookman Old Style" w:ascii="Bookman Old Style" w:hAnsi="Bookman Old Style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2365</wp:posOffset>
                </wp:positionH>
                <wp:positionV relativeFrom="paragraph">
                  <wp:posOffset>1396365</wp:posOffset>
                </wp:positionV>
                <wp:extent cx="3200400" cy="457200"/>
                <wp:effectExtent l="6985" t="5080" r="63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0" cy="457200"/>
                        </a:xfrm>
                        <a:custGeom>
                          <a:avLst/>
                          <a:gdLst>
                            <a:gd name="textAreaLeft" fmla="*/ 283320 w 1814400"/>
                            <a:gd name="textAreaRight" fmla="*/ 1587600 w 18144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90pt;margin-top:109.95pt;width:251.95pt;height:35.95pt;mso-wrap-style:none;v-text-anchor:middle;rotation:90" type="_x0000_t9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120015</wp:posOffset>
                </wp:positionV>
                <wp:extent cx="3810000" cy="38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Разработка проекта «Умелые ручк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30pt;mso-wrap-distance-left:9.05pt;mso-wrap-distance-right:9.05pt;mso-wrap-distance-top:0pt;mso-wrap-distance-bottom:0pt;margin-top:9.4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Разработка проекта «Умелые ручк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20015</wp:posOffset>
                </wp:positionV>
                <wp:extent cx="1066800" cy="6724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72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Открытая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разовательная деятельность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ля педаго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52.95pt;mso-wrap-distance-left:9.05pt;mso-wrap-distance-right:9.05pt;mso-wrap-distance-top:0pt;mso-wrap-distance-bottom:0pt;margin-top:9.4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Открытая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бразовательная деятельность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ля педаго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4pt" to="504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0" cy="1600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pt,1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pt" to="396pt,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pt" to="342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  <w:lang w:val="en-US" w:eastAsia="en-US" w:bidi="ar-SA"/>
        </w:rPr>
      </w:pPr>
      <w:r>
        <w:rPr>
          <w:i/>
          <w:iCs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105410</wp:posOffset>
                </wp:positionV>
                <wp:extent cx="952500" cy="609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ам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ля педаго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8.3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амя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ля педаго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8750</wp:posOffset>
                </wp:positionH>
                <wp:positionV relativeFrom="paragraph">
                  <wp:posOffset>-8890</wp:posOffset>
                </wp:positionV>
                <wp:extent cx="1409700" cy="723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огащение игровой среды современным дидактическим матер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57pt;mso-wrap-distance-left:9.05pt;mso-wrap-distance-right:9.05pt;mso-wrap-distance-top:0pt;mso-wrap-distance-bottom:0pt;margin-top:-0.7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богащение игровой среды современным дидактическим матер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1350</wp:posOffset>
                </wp:positionH>
                <wp:positionV relativeFrom="paragraph">
                  <wp:posOffset>-8890</wp:posOffset>
                </wp:positionV>
                <wp:extent cx="1638300" cy="4953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ерспективн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9pt;mso-wrap-distance-left:9.05pt;mso-wrap-distance-right:9.05pt;mso-wrap-distance-top:0pt;mso-wrap-distance-bottom:0pt;margin-top:-0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ерспективн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pt" to="369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175</wp:posOffset>
                </wp:positionH>
                <wp:positionV relativeFrom="paragraph">
                  <wp:posOffset>46355</wp:posOffset>
                </wp:positionV>
                <wp:extent cx="1504950" cy="590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Речев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Художественно-  эстетическ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Фолькл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- Речевое разви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- Художественно-  эстетическое разви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- Фолькл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0</wp:posOffset>
                </wp:positionH>
                <wp:positionV relativeFrom="paragraph">
                  <wp:posOffset>90170</wp:posOffset>
                </wp:positionV>
                <wp:extent cx="1409700" cy="609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формление картотеки «Игры для малыш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8pt;mso-wrap-distance-left:9.05pt;mso-wrap-distance-right:9.05pt;mso-wrap-distance-top:0pt;mso-wrap-distance-bottom:0pt;margin-top:7.1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формление картотеки «Игры для малыш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90170</wp:posOffset>
                </wp:positionV>
                <wp:extent cx="1752600" cy="495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Сотруд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 семь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39pt;mso-wrap-distance-left:9.05pt;mso-wrap-distance-right:9.05pt;mso-wrap-distance-top:0pt;mso-wrap-distance-bottom:0pt;margin-top:7.1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Сотруд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с сем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40640</wp:posOffset>
                </wp:positionV>
                <wp:extent cx="0" cy="1143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2pt" to="423pt,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0" cy="685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0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2pt" to="459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2pt" to="432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45415</wp:posOffset>
                </wp:positionV>
                <wp:extent cx="1276350" cy="361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нсультации д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Консультации дл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21590</wp:posOffset>
                </wp:positionV>
                <wp:extent cx="1638300" cy="4953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Разрабо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циклов игр образовательной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9pt;mso-wrap-distance-left:9.05pt;mso-wrap-distance-right:9.05pt;mso-wrap-distance-top:0pt;mso-wrap-distance-bottom:0pt;margin-top:1.7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Разрабо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циклов игр образовательной </w:t>
                      </w:r>
                      <w:r>
                        <w:rPr>
                          <w:b/>
                          <w:bCs/>
                          <w:sz w:val="14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  <w:lang w:val="en-US" w:eastAsia="en-US" w:bidi="ar-SA"/>
        </w:rPr>
      </w:pPr>
      <w:r>
        <w:rPr>
          <w:i/>
          <w:iCs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243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23495</wp:posOffset>
                </wp:positionV>
                <wp:extent cx="1276350" cy="4775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азета «По секрету всему свет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6pt;mso-wrap-distance-left:9.05pt;mso-wrap-distance-right:9.05pt;mso-wrap-distance-top:0pt;mso-wrap-distance-bottom:0pt;margin-top: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Газета «По секрету всему свет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1175</wp:posOffset>
                </wp:positionH>
                <wp:positionV relativeFrom="paragraph">
                  <wp:posOffset>23495</wp:posOffset>
                </wp:positionV>
                <wp:extent cx="1047750" cy="4762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гры на развитие речевой а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Игры на развитие речев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  <w:lang w:val="en-US" w:eastAsia="en-US" w:bidi="ar-SA"/>
        </w:rPr>
      </w:pPr>
      <w:r>
        <w:rPr>
          <w:i/>
          <w:iCs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15875</wp:posOffset>
                </wp:positionV>
                <wp:extent cx="1162050" cy="4775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частие родителей в реализаци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6pt;mso-wrap-distance-left:9.05pt;mso-wrap-distance-right:9.05pt;mso-wrap-distance-top:0pt;mso-wrap-distance-bottom:0pt;margin-top: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Участие родителей в реализ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1619250" cy="5905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Кукла Наташ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В гостях у бабушки Арин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Волшебная кист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Игрушки»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«Кукла Наташ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«В гостях у бабушки Арин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«Волшебная кисточ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«Игрушки»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</wp:posOffset>
                </wp:positionV>
                <wp:extent cx="933450" cy="3676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итературный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95pt;mso-wrap-distance-left:9.05pt;mso-wrap-distance-right:9.05pt;mso-wrap-distance-top:0pt;mso-wrap-distance-bottom:0pt;margin-top:1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Литератур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en-US" w:eastAsia="en-US" w:bidi="ar-SA"/>
        </w:rPr>
      </w:pPr>
      <w:r>
        <w:rPr>
          <w:i/>
          <w:iCs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6875</wp:posOffset>
                </wp:positionH>
                <wp:positionV relativeFrom="paragraph">
                  <wp:posOffset>69215</wp:posOffset>
                </wp:positionV>
                <wp:extent cx="1162050" cy="4762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гры на восприятие формы, цвета, вел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Игры на восприятие формы, цвета, 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en-US" w:eastAsia="en-US" w:bidi="ar-SA"/>
        </w:rPr>
      </w:pPr>
      <w:r>
        <w:rPr>
          <w:i/>
          <w:iCs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122555</wp:posOffset>
                </wp:positionV>
                <wp:extent cx="933450" cy="3676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альчиков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95pt;mso-wrap-distance-left:9.05pt;mso-wrap-distance-right:9.05pt;mso-wrap-distance-top:0pt;mso-wrap-distance-bottom:0pt;margin-top:9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Пальчиков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86200" cy="685800"/>
                <wp:effectExtent l="29210" t="28575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he-IL"/>
                              </w:rPr>
                              <w:t>4 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he-IL"/>
                              </w:rPr>
                              <w:t>ОБОБЩА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0.8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he-IL"/>
                        </w:rPr>
                        <w:t>4 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he-IL"/>
                        </w:rPr>
                        <w:t>ОБОБЩАЮЩИЙ</w:t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pt" to="144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0" cy="5715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pt" to="171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pt" to="306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90170</wp:posOffset>
                </wp:positionV>
                <wp:extent cx="1181100" cy="6096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Выстав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етски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8pt;mso-wrap-distance-left:9.05pt;mso-wrap-distance-right:9.05pt;mso-wrap-distance-top:0pt;mso-wrap-distance-bottom:0pt;margin-top:7.1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Выстав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детски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0</wp:posOffset>
                </wp:positionH>
                <wp:positionV relativeFrom="paragraph">
                  <wp:posOffset>143510</wp:posOffset>
                </wp:positionV>
                <wp:extent cx="1866900" cy="4953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39pt;mso-wrap-distance-left:9.05pt;mso-wrap-distance-right:9.05pt;mso-wrap-distance-top:0pt;mso-wrap-distance-bottom:0pt;margin-top:11.3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резен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82550</wp:posOffset>
                </wp:positionV>
                <wp:extent cx="1409700" cy="38671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6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Видео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0.45pt;mso-wrap-distance-left:9.05pt;mso-wrap-distance-right:9.05pt;mso-wrap-distance-top:0pt;mso-wrap-distance-bottom:0pt;margin-top:6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Видео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54:00Z</dcterms:created>
  <dc:creator>Андрей</dc:creator>
  <dc:description/>
  <cp:keywords/>
  <dc:language>en-US</dc:language>
  <cp:lastModifiedBy>Ольга</cp:lastModifiedBy>
  <cp:lastPrinted>2007-01-31T23:44:00Z</cp:lastPrinted>
  <dcterms:modified xsi:type="dcterms:W3CDTF">2009-01-04T20:37:00Z</dcterms:modified>
  <cp:revision>7</cp:revision>
  <dc:subject/>
  <dc:title>МДОУ «Детский сад № 62 «Почемучка»</dc:title>
</cp:coreProperties>
</file>